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ФЕДЕРАЛЬНЫЙ ЗАКО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О МУНИЦИПАЛЬНОЙ СЛУЖБЕ В РОССИЙСКОЙ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 Дум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февраля 2007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обре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ом Федер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 февраля 2007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в ред. Федеральных законов от 23.07.2008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 160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27.10.2008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 181-ФЗ</w:t>
        </w:r>
      </w:hyperlink>
      <w:r>
        <w:rPr>
          <w:rFonts w:cs="Arial" w:ascii="Arial" w:hAnsi="Arial"/>
          <w:sz w:val="24"/>
          <w:szCs w:val="24"/>
        </w:rPr>
        <w:t xml:space="preserve">, от 27.10.2008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N 182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25.11.2008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N 219-ФЗ</w:t>
        </w:r>
      </w:hyperlink>
      <w:r>
        <w:rPr>
          <w:rFonts w:cs="Arial" w:ascii="Arial" w:hAnsi="Arial"/>
          <w:sz w:val="24"/>
          <w:szCs w:val="24"/>
        </w:rPr>
        <w:t xml:space="preserve">, от 22.12.2008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N 267-ФЗ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25.12.2008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N 280-ФЗ</w:t>
        </w:r>
      </w:hyperlink>
      <w:r>
        <w:rPr>
          <w:rFonts w:cs="Arial" w:ascii="Arial" w:hAnsi="Arial"/>
          <w:sz w:val="24"/>
          <w:szCs w:val="24"/>
        </w:rPr>
        <w:t xml:space="preserve">, от 17.07.2009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N 160-ФЗ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7. Конкурс на замещение должности муниципальной служб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З А К О Н П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 организации муниципальной службы в П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нят областным Собранием депутатов 12 июля 2007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В редакции Законов Псковской области от 23.12.2008 г. N 817-ОЗ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06.04.2009 г. N 846-ОЗ; от 16.04.2009 г. N 850-ОЗ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от 03.06.2010 г. N 982-ОЗ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Статья 21. Порядок назначения на муниципальную служб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курс на замещение должности муниципальной служб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 Назначение  впервые  или вновь поступающих на муниципальну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у   осуществляется   в   порядке,   установленном  федеральным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  При   замещении   в  муниципальном  образовании  должност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  службы   заключению   трудового   договора   может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шествовать  конкурс,  в  ходе  которого  осуществляется  оценка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фессионального   уровня   претендентов  на  замещение  должности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   службы,     их     соответствия     установленным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онным требованиям к должности муниципальной служ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Конкурс на замещение должности муниципальной службы (далее -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курс)   обеспечивает   право   граждан   на   равный   доступ  к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служб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 Конкурс  проводится  конкурсной  комиссией  среди  граждан,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авших  заявление  об  участии в нем, при условии их соответств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валификационным   требованиям,  установленным  в  соответствии  с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ей  10  настоящего Закона и соблюдения ограничений и запретов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х статьями 15 и 16 настоящего Закон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  Порядок  проведения конкурса, общее число членов конкурс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и  в  муниципальном  образовании  и  порядок ее формирова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авливаются    муниципальным    правовым   актом,   принимаемым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ьным органом муниципального образ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орядок     проведения    конкурса    должен    предусматривать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ие  его  условий,  сведений  о дате, времени и месте е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дения,  а  также проекта трудового договора не позднее, чем з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дней до дня проведения конкур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6.  Представитель  нанимателя (работодатель) заключает трудов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 и  назначает  на  должность муниципальной службы одного из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ндидатов, отобранных конкурсной комиссией по результатам конкурс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мещение должности муниципальной служб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Статья 22. Испытание при замещении должно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муниципальной служб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. Для муниципального служащего, впервые принятого на должност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службы,  в  том  числе  по  итогам конкурса, или д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 служащего  при  переводе на должность муниципальн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ы  иной  группы  в  целях проверки его соответствия замещаемо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и  муниципальной  службы может устанавливаться испытание 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т трех до шести месяце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    срок   испытания   не   засчитываются   период   временной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трудоспособности  и  другие периоды, когда муниципальный служащ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овал на службе по уважительным причина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2.    В    период   испытания   на   муниципального   служащего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ространяется    действие    федерального   законодательства   и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а области о муниципальной служб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3.   До   окончания  срока  испытания  квалификационный  разряд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му служащему не присваива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4.  При неудовлетворительном результате испытания муниципальны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ащий  по  решению представителя нанимателя (работодателя) может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ть  переведен  с  его  согласия  на  прежнюю или другую должность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 службы,  а  при  отказе  от  перевода  муниципальный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жащий может быть уволе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 В случае если срок испытания истек, а муниципальный служащий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олжает муниципальную службу, он считается выдержавшим испытани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  его   последующее   увольнение   допускается   по   основаниям,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усмотренным  федеральным  законодательством. Испытательный срок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читывается в стаж муниципальной службы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90005;dst=100720" TargetMode="External"/><Relationship Id="rId3" Type="http://schemas.openxmlformats.org/officeDocument/2006/relationships/hyperlink" Target="http://www.consultant.ru/online/base/?req=doc;base=LAW;n=81068;dst=100008" TargetMode="External"/><Relationship Id="rId4" Type="http://schemas.openxmlformats.org/officeDocument/2006/relationships/hyperlink" Target="http://www.consultant.ru/online/base/?req=doc;base=LAW;n=81069;dst=100008" TargetMode="External"/><Relationship Id="rId5" Type="http://schemas.openxmlformats.org/officeDocument/2006/relationships/hyperlink" Target="http://www.consultant.ru/online/base/?req=doc;base=LAW;n=81836;dst=100008" TargetMode="External"/><Relationship Id="rId6" Type="http://schemas.openxmlformats.org/officeDocument/2006/relationships/hyperlink" Target="http://www.consultant.ru/online/base/?req=doc;base=LAW;n=82837;dst=100008" TargetMode="External"/><Relationship Id="rId7" Type="http://schemas.openxmlformats.org/officeDocument/2006/relationships/hyperlink" Target="http://www.consultant.ru/online/base/?req=doc;base=LAW;n=82998;dst=100184" TargetMode="External"/><Relationship Id="rId8" Type="http://schemas.openxmlformats.org/officeDocument/2006/relationships/hyperlink" Target="http://www.consultant.ru/online/base/?req=doc;base=LAW;n=89548;dst=10017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02:00Z</dcterms:created>
  <dc:creator>1</dc:creator>
  <dc:description/>
  <cp:keywords/>
  <dc:language>en-US</dc:language>
  <cp:lastModifiedBy>1</cp:lastModifiedBy>
  <dcterms:modified xsi:type="dcterms:W3CDTF">2010-08-10T08:07:00Z</dcterms:modified>
  <cp:revision>3</cp:revision>
  <dc:subject/>
  <dc:title/>
</cp:coreProperties>
</file>