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афик приема граждан Администрацией города в </w:t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 xml:space="preserve"> квартале 2010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992"/>
        <w:gridCol w:w="1083"/>
        <w:gridCol w:w="12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ни не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ю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гус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 Н. Козловский, глава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ая среда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Н. Иванов, первый заместитель главы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четверг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 В. Шумайлов, заместитель главы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четверг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 В. Максимов,заместитель главы администраци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четверг меся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8:00Z</dcterms:created>
  <dc:creator>1</dc:creator>
  <dc:description/>
  <cp:keywords/>
  <dc:language>en-US</dc:language>
  <cp:lastModifiedBy>1</cp:lastModifiedBy>
  <dcterms:modified xsi:type="dcterms:W3CDTF">2010-08-10T08:12:00Z</dcterms:modified>
  <cp:revision>3</cp:revision>
  <dc:subject/>
  <dc:title/>
</cp:coreProperties>
</file>