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ные формы обращений и заявле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Если вы хотите выразить свое мнение по какому-либо вопросу, дать свой комментарий, изложить жалобу или предложение, вы можете отправить письмо в Общий отдел администрации г. Великие Луки (http://www.velikieluki.ru/struc/struc2_d.php?struc2_id=23&amp;struc_id=1 )</w:t>
        <w:br/>
        <w:br/>
        <w:t xml:space="preserve">При заполнении бланка обращения, согласно Федеральному закону от 2 мая 2006 года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№59-ФЗ «О порядке рассмотрения обращений граждан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, Вам необходимо указать свою фамилию, имя, отчество (последнее — при наличии), почтовый адрес, по которому должны быть направлены ответ либо уведомление о переадресации обращения, а также изложить суть предложения, заявления или жалобы[1]. В случае отсутствия указанных обязательных реквизитов, а также в ряде иных, обращение может быть оставлено без ответа [2]. Кроме того, без ответа по существу поставленных вопросов останется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[3]. </w:t>
        <w:br/>
        <w:br/>
        <w:t xml:space="preserve">Обращаем Ваше внимание на недопустимость злоупотребления правом на обращение в государственные органы и предусмотренную законодательством ответственность в этой сфере общественных отношений. В случае, если в обращении указаны заведомо ложные сведения, расходы, понесенные в связи с его рассмотрением, могут быть взысканы с автора[4]. </w:t>
        <w:br/>
        <w:br/>
        <w:t>Поступившие обращения граждан, в соответствии с Федеральным законом от 02.05.2006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№ 59-ФЗ «О порядке рассмотрения обращений граждан Российской Федерации»</w:t>
        </w:r>
      </w:hyperlink>
      <w:r>
        <w:rPr>
          <w:rFonts w:cs="Arial" w:ascii="Arial" w:hAnsi="Arial"/>
          <w:sz w:val="24"/>
          <w:szCs w:val="24"/>
        </w:rPr>
        <w:t xml:space="preserve"> не позднее чем в трехдневный срок регистрируются и направляются в зависимости от содержания. Обращение, содержащее вопросы, решение которых не входит в компетенцию администрации город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   </w:t>
        <w:br/>
        <w:br/>
        <w:t xml:space="preserve">Ответ на  обращение направляется заявителю только в письменном виде по указанному почтовому адресу [5]. </w:t>
        <w:br/>
        <w:br/>
        <w:t xml:space="preserve">Просим Вас руководствоваться указанными требованиями законодательства, внимательно заполнить все предложенные реквизиты и четко формулировать суть обращения. Это значительно ускорит рассмотрение Вашего обращения по существу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ажаем благодарность за Вашу активную гражданскую позицию. </w:t>
        <w:br/>
        <w:br/>
        <w:t xml:space="preserve">[1] Часть 1 статьи 7 Федерального закона Российской Федерации от 2 мая 2006 года №59-ФЗ «О порядке рассмотрения обращений граждан Российской Федерации». Далее — «ФЗ №59». </w:t>
        <w:br/>
        <w:t xml:space="preserve">[2] Часть 1 статьи 11 ФЗ №59. </w:t>
        <w:br/>
        <w:t xml:space="preserve">[3] Часть 3 статьи 11 ФЗ №59. </w:t>
        <w:br/>
        <w:t xml:space="preserve">[4] Часть 2 статьи 16 ФЗ №59. </w:t>
        <w:br/>
        <w:t>[5] Часть 4 статьи 10 ФЗ №5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ная форма обра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запроса: обращение граждан, запрос информац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зая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ый адрес заяви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ст обращ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kovoadm.ru/bitrix/rk.php?event1=file&amp;event2=download&amp;goto=%2Fupload%2F59_FZ.doc" TargetMode="External"/><Relationship Id="rId3" Type="http://schemas.openxmlformats.org/officeDocument/2006/relationships/hyperlink" Target="http://milkovoadm.ru/bitrix/rk.php?event1=file&amp;event2=download&amp;goto=%2Fupload%2F59_FZ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4:00Z</dcterms:created>
  <dc:creator>1</dc:creator>
  <dc:description/>
  <cp:keywords/>
  <dc:language>en-US</dc:language>
  <cp:lastModifiedBy>1</cp:lastModifiedBy>
  <dcterms:modified xsi:type="dcterms:W3CDTF">2010-08-10T07:54:00Z</dcterms:modified>
  <cp:revision>2</cp:revision>
  <dc:subject/>
  <dc:title/>
</cp:coreProperties>
</file>