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ВЕЛИКОЛУКСКАЯ ГОРОДСКАЯ ДУМА</w:t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4 декабря 2004 г. N 122</w:t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О КНИГЕ ПОЧЕТА ГОРОДА ВЕЛИКИЕ ЛУКИ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нято на 38-м заседании городской</w:t>
      </w:r>
    </w:p>
    <w:p>
      <w:pPr>
        <w:pStyle w:val="ConsNormal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Думы третьего созыва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ст. 16 и 19 Федерального закона N 154-ФЗ от 28.08.1995 г. "Об общих принципах организации местного самоуправления в РФ" и ст.ст. 19, 56 Устава города Великие Луки городская Дума решила: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оложение о Книге Почета города Великие Луки в новой редакции согласно приложению.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Считать утратившим силу решение городской Думы от 30.12.2003 N 88 "О Книге Почета города Великие Луки".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с момента опубликования в газете "Великолукская правда".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Мэр города Великие Луки</w:t>
      </w:r>
    </w:p>
    <w:p>
      <w:pPr>
        <w:pStyle w:val="ConsNormal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Л.Г.ГОЛУБЕВА</w:t>
      </w:r>
    </w:p>
    <w:p>
      <w:pPr>
        <w:pStyle w:val="ConsNonformat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Великолукской</w:t>
      </w:r>
    </w:p>
    <w:p>
      <w:pPr>
        <w:pStyle w:val="ConsNormal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городской Думы</w:t>
      </w:r>
    </w:p>
    <w:p>
      <w:pPr>
        <w:pStyle w:val="ConsNormal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И.А.ЖИТКОВ</w:t>
      </w:r>
    </w:p>
    <w:p>
      <w:pPr>
        <w:pStyle w:val="ConsNonformat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ConsNormal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ConsNormal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Великолукской городской Думы</w:t>
      </w:r>
    </w:p>
    <w:p>
      <w:pPr>
        <w:pStyle w:val="ConsNormal"/>
        <w:widowControl/>
        <w:ind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4 декабря 2004 г. N 122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О КНИГЕ ПОЧЕТА ГОРОДА ВЕЛИКИЕ ЛУКИ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Общие положения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Книга Почета города Великие Луки (далее - Книга Почета) учреждается городской Думой.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Книга Почета является символом чести, трудовой доблести и славы, служит одной из форм поощрения граждан, трудовых коллективов организаций, подразделений правоохранительных органов и воинских формирований за деятельность, направленную на ускорение социально-экономического развития города, особые заслуги в развитии производства, науки и техники, народного образования, социального обеспечения, искусства, культуры, обслуживания населения, в других областях трудовой деятельности, высокое производственное мастерство и достижения в спорте, а также за активное участие в общественной жизни города, охране правопорядка.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Основанием для занесения в Книгу Почета является постановление мэра города о занесении гражданина, трудового коллектива, подразделения правоохранительного органа, воинского формирования в Книгу Почета в соответствии с настоящим Положением.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Книга Почета находится на постоянном хранении в Администрации города и представляется для всеобщего обозрения в День города, в иные торжественные и праздничные дни.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Описание Книги Почета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Книга Почета имеет прямоугольную форму.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Обложка изготовлена из кожи, имеет размеры 403 x 303 мм.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На обложке Книги Почета сделаны золотое тиснение герба города Великие Луки и надпись "Книга Почета города Великие Луки".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Книга Почета включает в себя 100 листов размером 400 x 300 мм, изготовленных на мелованной бумаге с печатью золотом в виде герба города Великие Луки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2"/>
          <w:szCs w:val="22"/>
        </w:rPr>
        <w:t>2.5. На титульном листе Книги Почета в центре сделана надпись золотыми буквами "Книга Почета города Великие Луки".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 Открывает книгу историческая справка о наиболее выдающихся гражданах, чьи заслуги перед городом Великие Луки не забыты и признаны людьми.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7. Каждому гражданину, трудовому коллективу, подразделению правоохранительного органа, воинскому формированию, удостоенным чести быть занесенными в Книгу Почета, отводится отдельный лист, который содержит следующую информацию: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граждан: фамилия, имя, отчество гражданина, год рождения, место работы, должность либо род занятий, краткая биография;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ля трудовых коллективов, подразделений правоохранительных органов, воинских формирований: полное наименование организации, подразделения, год создания, юридический адрес, история его развития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2"/>
          <w:szCs w:val="22"/>
        </w:rPr>
        <w:t>- излагаются заслуги граждан, трудовых коллективов организаций, подразделений правоохранительных органов и воинских формирований;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казывается дата, номер и название постановления мэра города о занесении в Книгу Почета.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8. В левом верхнем углу листа помещается фотография или живописный портрет гражданина, трудового коллектива организации, фотография с видом фирменного знака коллектива, административного здания, производственных корпусов либо иного символа трудового коллектива.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Порядок занесения в Книгу Почета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Занесение в Книгу Почета производится, как правило, ко Дню города.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Ходатайства о занесении в Книгу Почета имеют право вносить коллективы организаций, независимо от организационно-правовой формы, общественные объединения, органы местного самоуправления, правоохранительные органы, воинские формирования, граждане города.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Инициаторы ходатайств о занесении в Книгу Почета граждан, трудовых коллективов, подразделений правоохранительных органов и воинских формирований направляют в комиссию по присвоению звания "Почетный гражданин города Великие Луки" (далее - комиссия) следующие документы: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ходатайство на имя мэра города;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характеристику деятельности с указанием конкретных заслуг и достижений;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пии документов, подтверждающих достижения, заслуги и (или) имеющиеся награды претендента;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правку о трудовой деятельности для граждан, информацию об истории развития трудового коллектива организаций, подразделения правоохранительного органа и воинского формирования;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фотографию 9 x 12 - шт.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Оценка кандидатур, представленных в комиссию, производится по следующим критериям: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эффективная многолетняя общественная или благотворительная деятельность на благо города Великие Луки;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знание выдающихся достижений в профессиональной деятельности;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славление города выдающимися достижениями в различных сферах деятельности (научными разработками, изобретениями, высоким качеством выпускаемой продукции или оказываемых услуг и др.), получившими всероссийское и международное признание.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5. Результаты рассмотрения материалов оформляются решением комиссии и направляются мэру города вместе со всеми документами.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я комиссии имеют рекомендательный характер.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6. Мэр города принимает постановление о занесении гражданина, трудового коллектива, подразделения правоохранительного органа или воинского формирования в Книгу Почета.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7. На основании постановления мэра города в Книге Почета производится соответствующая запись.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8. Лицам или трудовым коллективам организаций, подразделений, занесенным в Книгу Почета, в торжественной обстановке мэром города вручается диплом.</w:t>
      </w:r>
    </w:p>
    <w:p>
      <w:pPr>
        <w:pStyle w:val="ConsNormal"/>
        <w:widowControl/>
        <w:ind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9. Диплом представляет собой глянцевый лист формата 420 x 300 мм, сложенный вдвое. Внешняя сторона левой половины листа диплома содержит надписи золотыми буквами: в центре - "Диплом", внизу - "Город Великие Луки". На внутренней стороне левой половины листа нанесено цветное изображение герба города Великие Луки. На внутренней стороне правой половины листа воспроизведено постановление мэра города о занесении гражданина, трудового коллектива, подразделения в Книгу Почета.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9:08:00Z</dcterms:created>
  <dc:creator>ЖДАНОВ М.И.</dc:creator>
  <dc:description/>
  <dc:language>en-US</dc:language>
  <cp:lastModifiedBy>NG</cp:lastModifiedBy>
  <dcterms:modified xsi:type="dcterms:W3CDTF">2005-11-24T12:36:00Z</dcterms:modified>
  <cp:revision>2</cp:revision>
  <dc:subject/>
  <dc:title>ВЕЛИКОЛУКСКАЯ ГОРОДСКАЯ ДУМА</dc:title>
</cp:coreProperties>
</file>