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51"/>
        <w:shd w:fill="FFFFFF" w:val="clear"/>
        <w:spacing w:before="0" w:after="280"/>
        <w:rPr/>
      </w:pPr>
      <w:r>
        <w:rPr>
          <w:rStyle w:val="Rvts148"/>
        </w:rPr>
        <w:t>Какие задачи будет решать федеральный центр, а какие – региональные власти и местные органы самоуправления? Как будет обеспечено их взаимодействие?</w:t>
      </w:r>
    </w:p>
    <w:p>
      <w:pPr>
        <w:pStyle w:val="Rvps1401"/>
        <w:shd w:fill="FFFFFF" w:val="clear"/>
        <w:rPr/>
      </w:pPr>
      <w:r>
        <w:rPr/>
        <w:t>Задачами федерального центра явля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0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управление реализацией национального проекта, координация работы всех его участников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0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доработка необходимой законодательной базы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0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финансирование за счет средств федерального бюджета обязательств по обеспечению жильем инвалидов, ветеранов и других категорий граждан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0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казание поддержки молодым семьям и молодым сельским специалистам в улучшении жилищных условий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0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офинансирование мер по увеличению жилищного строительства и модернизации объектов коммунальной инфраструктуры </w:t>
      </w:r>
    </w:p>
    <w:p>
      <w:pPr>
        <w:pStyle w:val="Rvps1401"/>
        <w:shd w:fill="FFFFFF" w:val="clear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br/>
        <w:t>Региональные власти будут занимать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разработкой региональных программ по формированию рынка доступного жилья и обеспечению комфортных условий проживания граждан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дминистративно-организационным обеспечением реализации программ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0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офинансированием федеральных программ </w:t>
      </w:r>
    </w:p>
    <w:p>
      <w:pPr>
        <w:pStyle w:val="Rvps1401"/>
        <w:shd w:fill="FFFFFF" w:val="clear"/>
        <w:spacing w:before="0" w:after="0"/>
        <w:rPr/>
      </w:pPr>
      <w:r>
        <w:rPr>
          <w:rStyle w:val="Rvts142"/>
        </w:rPr>
        <w:t> </w:t>
      </w:r>
      <w:r>
        <w:rPr>
          <w:rFonts w:eastAsia="Arial"/>
        </w:rPr>
        <w:t xml:space="preserve"> </w:t>
      </w:r>
      <w:r>
        <w:rPr/>
        <w:br/>
        <w:t>Перед муниципалитетами стоят следующие 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ивлечение средств частных инвесторов в жилищно-коммунальную сферу и реформа управления жилищным фондом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оздание условий для увеличения объемов жилищного строительства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0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едоставление социального жилья нуждающимся гражданам – очередникам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vts142">
    <w:name w:val="rvts142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Rvts148">
    <w:name w:val="rvts148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4"/>
      <w:szCs w:val="2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51">
    <w:name w:val="rvps145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10:00Z</dcterms:created>
  <dc:creator>test</dc:creator>
  <dc:description/>
  <dc:language>en-US</dc:language>
  <cp:lastModifiedBy>test</cp:lastModifiedBy>
  <dcterms:modified xsi:type="dcterms:W3CDTF">2006-04-11T08:12:00Z</dcterms:modified>
  <cp:revision>1</cp:revision>
  <dc:subject/>
  <dc:title>Какие задачи будет решать федеральный центр, а какие – региональные власти и местные органы самоуправления</dc:title>
</cp:coreProperties>
</file>