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1800" cy="520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6.2011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В соответствии с Положением о порядке деятельности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утвержденного постановлением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протоколом заседания комиссии по Правилам землепользования и застройки муниципального образования «Город Великие Луки» от 10 июня 2011 года:</w:t>
      </w:r>
    </w:p>
    <w:p>
      <w:pPr>
        <w:pStyle w:val="21"/>
        <w:ind w:firstLine="720"/>
        <w:rPr/>
      </w:pPr>
      <w:r>
        <w:rPr>
          <w:b/>
          <w:szCs w:val="28"/>
        </w:rPr>
        <w:t>1.</w:t>
      </w:r>
      <w:r>
        <w:rPr>
          <w:szCs w:val="28"/>
        </w:rPr>
        <w:t xml:space="preserve"> Считать итогом проведения публичных слушаний по вопросу предоставления разрешения на условно-разрешенный вид использования - </w:t>
      </w:r>
    </w:p>
    <w:p>
      <w:pPr>
        <w:pStyle w:val="21"/>
        <w:ind w:firstLine="720"/>
        <w:rPr/>
      </w:pPr>
      <w:r>
        <w:rPr>
          <w:szCs w:val="28"/>
        </w:rPr>
        <w:t>1.1. Отказать в предоставлении разрешения на условно-разрешенный вид использования – установка торгового павильона на земельном участке площадью 25 кв.м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szCs w:val="28"/>
        </w:rPr>
        <w:t xml:space="preserve">, местоположением: Псковская обл., г. Великие Луки, около магазина «Скобарь» по пр-ту Ленина, д. 61, в связи с поступившей жалобой жителей пр-та Ленина и пр-та Гагарина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2. Отказать в предоставлении разрешения на условно-разрешенный вид использования – строительство автосервиса на земельном участке площадью 2000 кв.м., местоположением: Псковская обл., г. Великие Луки, примерно в 40 метрах в восточном направлении от дома № 12 А по ул. Линейная в связи с поступившей жалобой жителей ул. Линейная.</w:t>
      </w:r>
    </w:p>
    <w:p>
      <w:pPr>
        <w:pStyle w:val="21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1.3. </w:t>
      </w:r>
      <w:r>
        <w:rPr>
          <w:szCs w:val="28"/>
        </w:rPr>
        <w:t xml:space="preserve">Отказать в предоставлении разрешения на условно-разрешенный вид использования - строительство склада на земельном участке площадью 1200 кв.м., местоположением: Псковская обл., г. Великие Луки, ул. Шевченко, 46 Г. </w:t>
      </w:r>
    </w:p>
    <w:p>
      <w:pPr>
        <w:pStyle w:val="21"/>
        <w:ind w:firstLine="720"/>
        <w:rPr/>
      </w:pPr>
      <w:r>
        <w:rPr>
          <w:szCs w:val="28"/>
        </w:rPr>
        <w:t>1.4. Отказать в предоставлении разрешения на условно-разрешенный вид использования –</w:t>
      </w:r>
      <w:r>
        <w:rPr>
          <w:sz w:val="24"/>
        </w:rPr>
        <w:t xml:space="preserve"> </w:t>
      </w:r>
      <w:r>
        <w:rPr>
          <w:szCs w:val="28"/>
        </w:rPr>
        <w:t>строительство автосервиса на земельном участке площадью 200 кв.м., местоположением: Псковская обл., г. Великие Луки, примерно в 20 метрах в северо-западном направлении от дома № 32 по ул. Тенистая, в связи с поступившей жалобой жителей ул. Тенистой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1.5. Отказать в предоставлении разрешения на условно-разрешенный вид использования - строительство магазина на земельном участке площадью 400 кв.м., местоположением: Псковская обл., г. Великие Луки, примерно в 60 метрах в северном направлении от дома № 128 по пр-ту Октябрьскому, в связи с 2 поступившими жалобами жителей пр-та Октябрьского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6. Отказать в предоставлении разрешения на условно-разрешенный вид использования – установка павильона для торговли курами гриль на земельном участке площадью 25 кв.м., местоположением: Псковская обл., г. Великие Луки, примерно в 15 метрах в юго-восточном направлении от дома № 67 А по ул. Ставского, в связи с поступившей жалобой.</w:t>
      </w:r>
    </w:p>
    <w:p>
      <w:pPr>
        <w:pStyle w:val="21"/>
        <w:ind w:firstLine="720"/>
        <w:rPr/>
      </w:pPr>
      <w:r>
        <w:rPr>
          <w:b/>
          <w:szCs w:val="28"/>
        </w:rPr>
        <w:t>2.</w:t>
      </w:r>
      <w:r>
        <w:rPr>
          <w:szCs w:val="28"/>
        </w:rPr>
        <w:t xml:space="preserve"> Протокол публичных слушаний и данное заключение направить Главе Администрации города Великие Луки для информации. Отделу по связям с общественностью и информационному обеспечению Администрации города Великие Луки (А. С. Андреева) опубликовать настоящее заключение в газете «Великолукская Правда Новости» и разместить в сети Интернет на официальном сайте Администрации города Великие Луки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velikieluk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А. Н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2:00Z</dcterms:created>
  <dc:creator>Прием Объявлений</dc:creator>
  <dc:description/>
  <dc:language>en-US</dc:language>
  <cp:lastModifiedBy>Алёна С. Андреева</cp:lastModifiedBy>
  <dcterms:modified xsi:type="dcterms:W3CDTF">2011-06-27T06:22:00Z</dcterms:modified>
  <cp:revision>2</cp:revision>
  <dc:subject/>
  <dc:title/>
</cp:coreProperties>
</file>