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7990" cy="514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ВЕЛИКИЕ Л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землепользованию и застрой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Администрации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.08.2011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В соответствии с Положением о порядке деятельности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утвержденного постановлением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протоколом заседания комиссии по Правилам землепользования и застройки муниципального образования «Город Великие Луки» от 29 июля 2011 года:</w:t>
      </w:r>
    </w:p>
    <w:p>
      <w:pPr>
        <w:pStyle w:val="21"/>
        <w:ind w:firstLine="720"/>
        <w:rPr/>
      </w:pPr>
      <w:r>
        <w:rPr>
          <w:b/>
          <w:szCs w:val="28"/>
        </w:rPr>
        <w:t>1.</w:t>
      </w:r>
      <w:r>
        <w:rPr>
          <w:szCs w:val="28"/>
        </w:rPr>
        <w:t xml:space="preserve"> Считать итогом проведения публичных слушаний по вопросу предоставления разрешения на условно-разрешенный вид использования - </w:t>
      </w:r>
    </w:p>
    <w:p>
      <w:pPr>
        <w:pStyle w:val="21"/>
        <w:ind w:firstLine="720"/>
        <w:rPr/>
      </w:pPr>
      <w:r>
        <w:rPr>
          <w:szCs w:val="28"/>
        </w:rPr>
        <w:t>1.1. Предоставить разрешение на условно-разрешенный вид использования земельного участка, площадью 7000 кв.м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szCs w:val="28"/>
        </w:rPr>
        <w:t>, местоположением: Псковская обл., г. Великие Луки, примерно в 100 метрах в северном направлении от дома № 10 по наб. Л. Шмидта для строительства ресторана.</w:t>
      </w:r>
    </w:p>
    <w:p>
      <w:pPr>
        <w:pStyle w:val="21"/>
        <w:ind w:firstLine="720"/>
        <w:rPr/>
      </w:pPr>
      <w:r>
        <w:rPr>
          <w:b/>
          <w:szCs w:val="28"/>
        </w:rPr>
        <w:t>2.</w:t>
      </w:r>
      <w:r>
        <w:rPr>
          <w:szCs w:val="28"/>
        </w:rPr>
        <w:t xml:space="preserve"> Протокол публичных слушаний и данное заключение направить Главе Администрации города Великие Луки для информации. Отделу по связям с общественностью и информационному обеспечению Администрации города Великие Луки (А. С. Андреева) опубликовать настоящее заключение в газете «Великолукская Правда Новости» и разместить в сети Интернет на официальном сайте Администрации города Великие Луки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velikieluk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Заместитель председателя комиссии                                                 В. Ф. Конеев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Секретарь комиссии                                                                     Е. А. Мещанская</w:t>
      </w:r>
    </w:p>
    <w:p>
      <w:pPr>
        <w:pStyle w:val="21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18:00Z</dcterms:created>
  <dc:creator>alez</dc:creator>
  <dc:description/>
  <dc:language>en-US</dc:language>
  <cp:lastModifiedBy>Алёна С. Андреева</cp:lastModifiedBy>
  <dcterms:modified xsi:type="dcterms:W3CDTF">2011-08-04T05:18:00Z</dcterms:modified>
  <cp:revision>2</cp:revision>
  <dc:subject/>
  <dc:title/>
</cp:coreProperties>
</file>