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</w:t>
      </w:r>
    </w:p>
    <w:p>
      <w:pPr>
        <w:pStyle w:val="Normal"/>
        <w:ind w:left="720" w:firstLine="63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30"/>
        <w:rPr/>
      </w:pPr>
      <w:r>
        <w:rPr/>
        <w:t xml:space="preserve">                                      </w:t>
      </w:r>
      <w:r>
        <w:rPr/>
        <w:t>ПСКОВСКАЯ ОБЛАСТЬ</w:t>
      </w:r>
    </w:p>
    <w:p>
      <w:pPr>
        <w:pStyle w:val="Normal"/>
        <w:ind w:left="720" w:firstLine="630"/>
        <w:rPr/>
      </w:pPr>
      <w:r>
        <w:rPr/>
      </w:r>
    </w:p>
    <w:p>
      <w:pPr>
        <w:pStyle w:val="Normal"/>
        <w:ind w:left="720" w:firstLine="630"/>
        <w:rPr/>
      </w:pPr>
      <w:r>
        <w:rPr/>
        <w:t xml:space="preserve">                </w:t>
      </w:r>
      <w:r>
        <w:rPr/>
        <w:t>АДМИНИСТРАЦИЯ ГОРОДА ВЕЛИКИЕ ЛУКИ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Heading2"/>
        <w:ind w:left="720" w:firstLine="630"/>
        <w:jc w:val="left"/>
        <w:rPr/>
      </w:pPr>
      <w:r>
        <w:rPr/>
        <w:t xml:space="preserve">                                     </w:t>
      </w:r>
      <w:r>
        <w:rPr/>
        <w:t>Р А С П О Р Я Ж Е Н И Е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-180" w:firstLine="900"/>
        <w:rPr>
          <w:sz w:val="28"/>
        </w:rPr>
      </w:pPr>
      <w:r>
        <w:rPr>
          <w:sz w:val="28"/>
        </w:rPr>
        <w:t>от  20.03 2006  №  322-р</w:t>
      </w:r>
    </w:p>
    <w:p>
      <w:pPr>
        <w:pStyle w:val="Normal"/>
        <w:ind w:left="-180" w:firstLine="900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 проведении городск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торговой  ярмарки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"Весна-2006"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о ст. 34 Устава города  Великие Луки и в целях обеспечения населения  города сельскохозяйственной продукцией, продовольственными и непродовольственными  товарами, посадочным материал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sz w:val="28"/>
        </w:rPr>
      </w:pPr>
      <w:r>
        <w:rPr>
          <w:sz w:val="28"/>
        </w:rPr>
        <w:t xml:space="preserve">Провести 29 апреля 2006 года с 8 часов до 17 часов на площади Ленина             </w:t>
      </w:r>
    </w:p>
    <w:p>
      <w:pPr>
        <w:pStyle w:val="TextBody"/>
        <w:rPr/>
      </w:pPr>
      <w:r>
        <w:rPr/>
        <w:t xml:space="preserve">          </w:t>
      </w:r>
      <w:r>
        <w:rPr/>
        <w:t>городскую торговую ярмарку "Весна -2006"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Организацию и проведение ярмарки возложить на комитет  по торговле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фере услуг и защите прав потребителей ( Груздов А.К.).</w:t>
      </w:r>
    </w:p>
    <w:p>
      <w:pPr>
        <w:pStyle w:val="TextBody"/>
        <w:rPr/>
      </w:pPr>
      <w:r>
        <w:rPr/>
        <w:t xml:space="preserve">               </w:t>
      </w:r>
      <w:r>
        <w:rPr/>
        <w:t>3. Отделу внутренних дел г. Великие Луки ( Шмоткин А.К.):</w:t>
      </w:r>
    </w:p>
    <w:p>
      <w:pPr>
        <w:pStyle w:val="TextBody"/>
        <w:rPr/>
      </w:pPr>
      <w:r>
        <w:rPr/>
        <w:t xml:space="preserve">               </w:t>
      </w:r>
      <w:r>
        <w:rPr/>
        <w:t>- обеспечить общественный порядок в месте проведения ярмарки;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- перекрыть движение автотранспорта  с 6 часов до 17 часов по улице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Некрасова: от проспекта  Ленина до улицы  К. Либкнехта; по улице </w:t>
      </w:r>
    </w:p>
    <w:p>
      <w:pPr>
        <w:pStyle w:val="TextBody"/>
        <w:rPr/>
      </w:pPr>
      <w:r>
        <w:rPr/>
        <w:t xml:space="preserve">           </w:t>
      </w:r>
      <w:r>
        <w:rPr/>
        <w:t>К. Либкнехта: от улицы Некрасова  до улицы Пионерской;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-  определить место стоянки личного автотранспорта  для участников  и  </w:t>
      </w:r>
    </w:p>
    <w:p>
      <w:pPr>
        <w:pStyle w:val="TextBody"/>
        <w:rPr/>
      </w:pPr>
      <w:r>
        <w:rPr/>
        <w:t xml:space="preserve">            </w:t>
      </w:r>
      <w:r>
        <w:rPr/>
        <w:t>посетителей ярмарки, машины " Скорая помощь"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260" w:hanging="195"/>
        <w:rPr/>
      </w:pPr>
      <w:r>
        <w:rPr/>
        <w:t xml:space="preserve">освободить на площади Ленина место стоянки автотранспорта лиц,  </w:t>
      </w:r>
    </w:p>
    <w:p>
      <w:pPr>
        <w:pStyle w:val="TextBody"/>
        <w:rPr/>
      </w:pPr>
      <w:r>
        <w:rPr/>
        <w:t xml:space="preserve">            </w:t>
      </w:r>
      <w:r>
        <w:rPr/>
        <w:t>проживающих в гостинице "Юбилейная" с 6 часов до 17 ча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0" w:leader="none"/>
        </w:tabs>
        <w:ind w:left="900" w:firstLine="165"/>
        <w:rPr/>
      </w:pPr>
      <w:r>
        <w:rPr/>
        <w:t>разрешить участникам ярмарки въезд  на пл. Ленина только   по пропускам.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4. На время проведения ярмарки: 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4.1. Муниципальному учреждению здравоохранения "Центральная    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городская   больница" (Юнг А.В.) организовать дежурство машины "Скорой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помощи";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4.2. Второму отряду  государственной пожарной службы  г. Великие Луки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(Иванов Н.Г.) выделить  пожарный расчёт в целях обеспечения  пожарной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безопасности.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5.Территориальному отделу Территориального управления федеральной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службы по надзору  в сфере защиты  прав потребителей  и благополучия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человека ( Бабушкина Л.Л.) рекомендуем обеспечить контроль за качеством     </w:t>
      </w:r>
    </w:p>
    <w:p>
      <w:pPr>
        <w:pStyle w:val="TextBody"/>
        <w:rPr/>
      </w:pPr>
      <w:r>
        <w:rPr/>
        <w:t xml:space="preserve">            </w:t>
      </w:r>
      <w:r>
        <w:rPr/>
        <w:t>реализуемых  товаров и  соблюдением санитарных норм.</w:t>
      </w:r>
    </w:p>
    <w:p>
      <w:pPr>
        <w:pStyle w:val="TextBody"/>
        <w:rPr/>
      </w:pPr>
      <w:r>
        <w:rPr/>
        <w:tab/>
        <w:t xml:space="preserve">       6. Государственному учреждению "Великолукская городская станция по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борьбе с болезнями животных"  (Козырев В.М.) рекомендуем обеспечить    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контроль за безопасностью в ветеринарном отношении пищевых продуктов   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животного    происхождения.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 xml:space="preserve">7. Управлению коммунального хозяйства(Никифоров Ю.А.) организовать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уборку территории в месте проведения ярмарки, установить контейнера для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мусора и биотуалеты, обеспечить въезд автотранспорта участников ярмарки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на площадь Ленина со стороны моста через р. Ловать путём перемещения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азонов с цветами.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 xml:space="preserve">8. Государственному предприятию Псковской области "Великолукское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пассажирское   автотранспортное предприятие" ( Дроздов А.Л.),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МУП "Центральная    диспетчерская служба" (Гусарова О.В.) внести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изменения в маршруты движения пассажирского автотранспорта, 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следующего   по  улицам   Некрасова  и   К. Либкнехта, обеспечить доведение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информации до населения  города.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9. Комитету культуры(Зандер В.И.) организовать и провести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культурно- развлекательную программу.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10. Участникам ярмарки согласовать с комитетом культуры время  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осуществления музыкального сопровождения на период  работы торговой  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ярмарки. 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11. Территориальному финансовому  управлению  по г. Великие Луки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(Копшинова Л.М.)  выделить  на проведение  городской торговой ярмарки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денежные средства за   счёт  резервного  фонда  Администрации города в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сумме   20, 0 тыс.руб.  Финансирование  данного мероприятия провести через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комитет культуры  в  сумме  15,0  тыс.руб. и управление коммунального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хозяйства  в сумме  5,0   тыс.руб. 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12. Отделу  по  связям  с   общественностью  и    информационной 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обеспеченностью (Савенкова Г.П.), комитету по торговле, сфере услуг и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защите прав потребителей ( Груздов А.К.) организовать информационное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обеспечение   населения  о  проведении  городской   торговой  ярмарки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" Весна 2006"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13. Контроль за исполнением настоящего распоряжения возложить на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заместителя Мэра города Маломоркину  Г.С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Мэр города                                                                                    Л.Г. Голубева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26:00Z</dcterms:created>
  <dc:creator>1</dc:creator>
  <dc:description/>
  <dc:language>en-US</dc:language>
  <cp:lastModifiedBy>test</cp:lastModifiedBy>
  <cp:lastPrinted>2006-03-22T14:21:00Z</cp:lastPrinted>
  <dcterms:modified xsi:type="dcterms:W3CDTF">2006-03-28T11:59:00Z</dcterms:modified>
  <cp:revision>18</cp:revision>
  <dc:subject/>
  <dc:title> </dc:title>
</cp:coreProperties>
</file>