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т   03.04.2009  № 683р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. Великие Луки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 проведении городской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орговой ярмарки "Весна – 2009"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В соответствии со ст. 34 Устава муниципального образования "Город Великие Луки" и в целях обеспечения населения города продовольственными и непродовольственными товарами, сельскохозяйственной продукцией, посадочным материалом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. Провести 25 апреля 2009 года с 08 часов до 17 часов на площади Ленина городскую торговую ярмарку "Весна – 2009"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 Утвердить состав оргкомитета по подготовке и проведению городской торговой ярмарки "Весна – 2009"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Организацию и проведение ярмарки "Весна-2009" возложить на комитет потребительского  рынка (исполняющая обязанности председателя комитета Шатрова Л.П.) 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 Отделу внутренних дел г. Великие Луки (Шмоткин А. К.)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1. Обеспечить общественный порядок в месте проведения ярмарк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4.2. Перекрыть движение автотранспорта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 с 15 часов  24 апреля  2009 г. до 17 часов 25 апреля  2009г.-  на пл.Ленина;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 с 06 часов до 17 часов   25 апреля  2009 г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улице Некрасова: от проспекта Ленина до улицы К. Либкнехт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улице К. Либкнехта: от улицы Некрасова до улицы Пионерской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3. Определить место стоянки личного автотранспорта для участников и посетителей ярмарки, машины "скорая помощь"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4. Освободить на площади Ленина место стоянки автотранспорта лиц, проживающих в гостинице "Юбилейная" с 06 часов до 17 часов  25 апреля   2009 г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5. Разрешить въезд автотранспорта к месту проведения  ярмарки только по пропускам установленного образц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6. Оказать содействие участникам ярмарки в размещении на пл. Ленина 24 апреля 2009 г. с 15 час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5. Запретить продажу алкогольной продукции с содержанием этилового спирта более 15 процентов объёма готовой продукции на время проведения ярмарк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(с 08:00 до 15:00 часов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магазине "Магнит" ЗАО "Тандер" (ул. Некрасова, д. 6/1) и в магазине № 5 "Нарва" (ул. Некрасова, д. 6/1), расположенных вблизи места массового скопления граждан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6. МУ "Комитет культуры" (Зандер В.И.) организовать и провести культурно- развлекательную программу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 Участникам ярмарки согласовать с МУ "Комитет культуры" время осуществления музыкального сопровождения на период работы городской торговой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ярмар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. МУ "Управление жилищно-коммунального хозяйства" (Груздов А.К.), обеспечить установку контейнеров для мусора и биотуалетов, переместить цветочные вазоны для въезда автотранспорта участников ярмарки на пл. Ленина со стороны моста через р. Ловать, организовать уборку территории во время проведения  ярмарк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8. Отделу по связям с общественностью и информационному обеспечению (Тарасова Ю.С.)  обеспечить информирование   населения   о   проведении    городской   торговой    ярмарки   "Весна -2009"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 Территориальному финансовому управлению по городу Великие Луки (Копшинова Л. М.) выделить  на проведение городской торговой ярмарки денежные средства за счёт резервного фонда Администрации города в сумме    70  тыс. руб. Финансирование  данного мероприятия провести через МУ "Комитет культуры" в сумме  55 тыс. руб. и  МУ "Управление жилищно-коммунального хозяйства" в сумме    15  тыс. руб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0.На время проведения ярмарки организовать дежурство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0.1.МУЗ "Центральная городская больница" ( Залепа И.В.) машины "скорой помощи"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0.2.Второму ГУ " 2-ОФПС по Псковской области"  (Гулякин С.В.)  пожарной машины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1. ТО Управления Федеральной службы по надзору в сфере защиты прав потребителей и благополучия человека (Бабушкина Л.Л.) рекомендовать обеспечить контроль за качеством реализуемых товаров и соблюдения санитарных норм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2. ГУ " Псковская областная СББЖ" филиал по городу Великие Луки (Назарова Е.Н.) рекомендовать обеспечить ветеринарный контроль за безопасностью пищевых продуктов животного происхожде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3. ГП Псковской области "Славяне" (Кузнецов В.М.), МУП "Центральная диспетчерская служба" (Гусарова О.В.) в день проведения ярмарки внести изменения в маршруты движения пассажирского автотранспорта, следующего по улицам Некрасова и К. Либкнехта, обеспечить  доведение информации до населения города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4.  Контроль за исполнением настоящего распоряжения возложить на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вого заместителя Главы администрации города В.А. Рощина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няющий обязанност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ы администрации города                                                                 А.Н. Ив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5:53Z</dcterms:created>
  <dc:creator>1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