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962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2" r="-9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От10.12.2007   №  2943-р</w:t>
      </w:r>
    </w:p>
    <w:p>
      <w:pPr>
        <w:pStyle w:val="Normal"/>
        <w:rPr/>
      </w:pPr>
      <w:r>
        <w:rPr/>
        <w:t>г. 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13-ой Международной встречи</w:t>
      </w:r>
    </w:p>
    <w:p>
      <w:pPr>
        <w:pStyle w:val="Normal"/>
        <w:rPr/>
      </w:pPr>
      <w:r>
        <w:rPr/>
        <w:t>воздухоплавателей в г. 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На основании многолетнего опыта в организации и успешном проведении российских чемпионатов и международных соревнований воздухоплавателей провеcти в период с 7 по 14 июня 2008 года в городе Великие Луки и Великолукском районе 13-ю Международную встречу воздухоплавателей на тепловых аэрос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Провести для российских пилотов участвующих в соревнованиях в рамках 13-ой Международной встречи воздухоплавателей розыгрыш 4-го Кубка города Великие Луки. Принять предложение администрации Псковской области о проведении в рамках 13-ой Международной встречи воздухоплавателей розыгрыша 2-го Кубка Администрации Псковской области, для всех пилотов участвующих в соревнованиях и розыгрыша среди женщин-пилотов участвующих в соревнованиях 2-го Кубка княгини Оль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Для подготовки и проведения 13-ой Международной встречи воздухоплавателей в г. Великие Луки (далее – встреча) создать оргкомитет встречи в составе: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Рощин В.А. - заместитель Главы администрации города, председатель оргкомитета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Шифрин Д.М.– директор встречи, заместитель председателя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 </w:t>
      </w:r>
      <w:r>
        <w:rPr/>
        <w:t>члены оргкомит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Басов В.К.  – Глава Великолукского района (по согласованию);  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Быченков В.Е.</w:t>
        <w:tab/>
        <w:t>– генеральный директор ОАО «АК-1121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Васильева О.В.       – председатель комитета по торговле, сфере услуг и защите прав потребителей Администрации города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Вылиток Ю.А.</w:t>
        <w:tab/>
        <w:t>– начальник Великолукской транспортной инспекции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Гадаев Н.К.</w:t>
        <w:tab/>
        <w:t>– начальник ЛТУ-1 филиала «Электросвязь Псковской области» ОАО «Северо-Западный Телеком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Груздов А.К.</w:t>
        <w:tab/>
        <w:t>– начальник управления жилищно-коммунального хозяйства    Администрации города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Зандер В.И.</w:t>
        <w:tab/>
        <w:t>– председатель комитета культуры Администрации города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Захаров В.И.</w:t>
        <w:tab/>
        <w:t>– директор Великолукского филиала ОАО «Псковоблгаз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Егоров С.А.- президент МАЭП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Никитин В.С. – генеральный директор ЗАО «Опытный завод «Микрон», председатель совета промышленников и  предпринимателей города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Каракаев Б.Н.</w:t>
        <w:tab/>
        <w:t>– генеральный директор ОАО «Радиоприбор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Карпенков Ю.П.      – председатель комитета по физической культуре и спорту Администрации города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Козловский А.Н.- генеральный директор ОАО «ЗЭТО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Комаров И.Ф. – начальник отделения ГИБДД ОВД по г. Великие Луки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Костюченко В.Н. – начальник отдела УФСБ РФ по Псковской области в г. Великие Луки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Лосев В.В.</w:t>
        <w:tab/>
        <w:t>– директор ОУ «УТЦ АОН г. Великие Луки».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Медведев В.В.</w:t>
        <w:tab/>
        <w:t xml:space="preserve">– начальник управления архитектуры и градостроительства - главный архитектор города; 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Мамай И.С. – председатель комитета по делам молодежи 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Орлов В.И.   – директор Великолукского центра УВД филиала «Аэронавигация Северо-Запада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Снетков В.И.</w:t>
        <w:tab/>
        <w:t>– директор ООО «Бизнес-Центр» (по согласованию);</w:t>
      </w:r>
    </w:p>
    <w:p>
      <w:pPr>
        <w:pStyle w:val="TextBodyIndent"/>
        <w:tabs>
          <w:tab w:val="clear" w:pos="2520"/>
          <w:tab w:val="left" w:pos="0" w:leader="none"/>
          <w:tab w:val="left" w:pos="2880" w:leader="none"/>
        </w:tabs>
        <w:rPr/>
      </w:pPr>
      <w:r>
        <w:rPr/>
        <w:t>Степанов В.А.</w:t>
        <w:tab/>
        <w:t>– начальник Великолукского почтамта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Чевжик И.Ю. -  начальник Великолукского районного нефтепроводного управления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ind w:firstLine="540"/>
        <w:jc w:val="both"/>
        <w:rPr/>
      </w:pPr>
      <w:r>
        <w:rPr/>
        <w:t>Шмоткин Н.К.</w:t>
        <w:tab/>
        <w:t>– начальник ГОВД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Для решения вопросов финансового обеспечения 13-ой Международной встречи воздухоплавателей создать фонд подготовки и проведения встречи при образовательном учреждении «Учебно-технический центр авиации общего назначения» (УТЦ АОН) г. Великие Л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Рекомендовать организациям и предприятиям города найти возможность оказания помощи оргкомитету в подготовке и проведении 13-ой Международной встречи воздухоплавате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i/>
          <w:i/>
          <w:iCs/>
        </w:rPr>
      </w:pPr>
      <w:r>
        <w:rPr/>
        <w:t>6.</w:t>
        <w:tab/>
        <w:t>Разрешить выполнение демонстрационных, спортивных и тренировочных полетов над населенным пунктом Великие Луки по программе 13народной встречи воздухоплавател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</w:t>
        <w:tab/>
        <w:tab/>
        <w:tab/>
        <w:tab/>
        <w:tab/>
        <w:tab/>
        <w:t xml:space="preserve">                                   Л.Г. 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>Управляющая делами</w:t>
        <w:tab/>
        <w:tab/>
        <w:tab/>
        <w:tab/>
        <w:tab/>
        <w:tab/>
        <w:tab/>
        <w:t xml:space="preserve">      Л.Т.</w:t>
      </w:r>
      <w:r>
        <w:rPr>
          <w:lang w:val="en-US"/>
        </w:rPr>
        <w:t> </w:t>
      </w:r>
      <w:r>
        <w:rPr/>
        <w:t>Лебед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0" w:right="3840" w:hanging="0"/>
    </w:pPr>
    <w:rPr>
      <w:rFonts w:ascii="Sylfaen" w:hAnsi="Sylfaen" w:cs="Sylfae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shd w:fill="FFFFFF" w:val="clear"/>
      <w:autoSpaceDE w:val="false"/>
      <w:spacing w:lineRule="exact" w:line="278" w:before="274" w:after="322"/>
      <w:ind w:right="259" w:firstLine="710"/>
      <w:jc w:val="both"/>
    </w:pPr>
    <w:rPr>
      <w:rFonts w:ascii="Sylfaen" w:hAnsi="Sylfaen" w:cs="Sylfaen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520" w:leader="none"/>
      </w:tabs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20:00Z</dcterms:created>
  <dc:creator>Guest</dc:creator>
  <dc:description/>
  <dc:language>en-US</dc:language>
  <cp:lastModifiedBy>Galina</cp:lastModifiedBy>
  <cp:lastPrinted>2007-12-28T10:27:00Z</cp:lastPrinted>
  <dcterms:modified xsi:type="dcterms:W3CDTF">2007-12-28T14:20:00Z</dcterms:modified>
  <cp:revision>2</cp:revision>
  <dc:subject/>
  <dc:title> </dc:title>
</cp:coreProperties>
</file>