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писок управляющих организаций, осуществляющих содержание и ремонт имущества многоквартирных домов </w:t>
      </w:r>
    </w:p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г. Великие Луки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500"/>
        <w:gridCol w:w="2520"/>
        <w:gridCol w:w="190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№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 организаци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рес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телефон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ОО «УО Центральное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Толстого, 14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-62-5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ОО «УО Южный микрорайон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Энгельса, 13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-43-5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П «Южный микрорайон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Энгельса, 13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-84-2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ОО «Жилищный сервис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Зелена, 22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-18-8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ОО «УО Жилсервис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Зелена, 22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-18-8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П «Жилсервис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Зелена, 22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-18-1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ОО «УО Радист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Гастелло, 7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-86-3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П «Радист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Гастелло, 7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-06-2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ОО «УК Северный микрорайон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Вокзальная, 38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-46-8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ОО «Северный микрорайон – Сервис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Вокзальная, 38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-46-8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ОО «УО Услуга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Заслонова, 15а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-20-5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П «Услуга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Заслонова, 15а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-02-35</w:t>
            </w:r>
          </w:p>
        </w:tc>
      </w:tr>
    </w:tbl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>Информация</w:t>
      </w:r>
    </w:p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 стоимости услуг по содержанию и ремонту общего имущества многоквартирного дома   в г. Великие Луки</w:t>
      </w:r>
    </w:p>
    <w:p>
      <w:pPr>
        <w:pStyle w:val="Normal"/>
        <w:shd w:fill="FFFFFF" w:val="clear"/>
        <w:autoSpaceDE w:val="false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ариф на содержание и ремонт жилого помещения является ценой договора управления, заключаемого между управляющей организацией и собственниками помещений. Согласно ст. 154 ЖК РФ, положениям Правил содержания общего имущества в многоквартирном доме, утвержденном постановлением Правительства РФ от 13.08.2006 № 491, тариф на содержание и ремонт жилого помещения должен включать затраты собственников на управление, содержание и текущий ремонт общего имущества в доме. Пункт 34 Правил содержания, устанавливает, что в случае если собственники не приняли решение о способе управления многоквартирным домом, размер платы за содержание и ремонт жилого помещения, вносимой собственниками помещений, устанавливается органом местного самоуправления по результатам открытого конкурса, проводимого в установленном порядке (постановление Правительства РФ от 06.02.2006 № 75), равной цене договора управления многоквартирным домом.</w:t>
      </w:r>
    </w:p>
    <w:p>
      <w:pPr>
        <w:pStyle w:val="Normal"/>
        <w:shd w:fill="FFFFFF" w:val="clear"/>
        <w:autoSpaceDE w:val="false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августе 2008 года в г. Великие Луки органом местного самоуправления был проведен открытый конкурс по отбору управляющих организаций по управлению многоквартирными домами. Размер платы был рассчитан, согласно перечня обязательных и дополнительных работ по содержанию и ремонту общего имущества собственников помещений в многоквартирном доме (перечень работ указан в приложении к постановлению Правительства от 06.02.2006 № 75) и применен к 8-ми типам домов, исходя из благоустройства домов. Установленный размер платы за содержание и ремонт общего имущества собственников помещений в многоквартирном доме может быть пересмотрен по истечении одного года и на условиях предусмотренных в договоре управления между собственниками жилых помещений и управляющей организацией. Конкретную информацию о стоимости услуги по содержанию и ремонту общего имущества многоквартирного дома в текущем году можно получить в управляющей организации, обслуживающей многоквартирный дом.</w:t>
      </w:r>
    </w:p>
    <w:p>
      <w:pPr>
        <w:pStyle w:val="Normal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собственников многоквартирных домов, которые самостоятельно выбрали способ управления и управляющую организацию, размер платы за содержание и ремонт общего имущества многоквартирного дома управляющая организация рассчитывала самостоятельно и согласовывала с собственниками. Условия изменения размера платы предусмотрены в договоре управления между собственником помещения и управляющей организацией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4T11:16:00Z</dcterms:created>
  <dc:creator>11</dc:creator>
  <dc:description/>
  <cp:keywords/>
  <dc:language>en-US</dc:language>
  <cp:lastModifiedBy>11</cp:lastModifiedBy>
  <dcterms:modified xsi:type="dcterms:W3CDTF">2010-05-04T11:28:00Z</dcterms:modified>
  <cp:revision>2</cp:revision>
  <dc:subject/>
  <dc:title>Список управляющих организаций, осуществляющих содержание и ремонт имущества многоквартирных домов </dc:title>
</cp:coreProperties>
</file>