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0.05.2006 №  27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 временном </w:t>
      </w:r>
    </w:p>
    <w:p>
      <w:pPr>
        <w:pStyle w:val="Normal"/>
        <w:jc w:val="both"/>
        <w:rPr/>
      </w:pPr>
      <w:r>
        <w:rPr/>
        <w:t xml:space="preserve">порядке регистрации трудовых договоров, </w:t>
      </w:r>
    </w:p>
    <w:p>
      <w:pPr>
        <w:pStyle w:val="Normal"/>
        <w:jc w:val="both"/>
        <w:rPr/>
      </w:pPr>
      <w:r>
        <w:rPr/>
        <w:t>заключенных работодателями - физическими лицами</w:t>
      </w:r>
    </w:p>
    <w:p>
      <w:pPr>
        <w:pStyle w:val="Normal"/>
        <w:jc w:val="both"/>
        <w:rPr/>
      </w:pPr>
      <w:r>
        <w:rPr/>
        <w:t>с рабо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03 Трудового кодекса Российской Федерации и с целью упорядочения процедуры регистрации трудовых договоров, заключаемых работодателями - физическими лицами с работниками, 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временном порядке регистрации трудовых договоров, заключаемых работодателями - физическими лицами с работниками.</w:t>
      </w:r>
    </w:p>
    <w:p>
      <w:pPr>
        <w:pStyle w:val="Normal"/>
        <w:ind w:firstLine="708"/>
        <w:jc w:val="both"/>
        <w:rPr/>
      </w:pPr>
      <w:r>
        <w:rPr/>
        <w:t>2. Установить,   что   настоящее   Положение   действует   до   принятия</w:t>
        <w:br/>
        <w:t>Правительством РФ соответствующего нормативного акт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публиковать в газете "Великолукская прав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  <w:t>Мэр города</w:t>
        <w:tab/>
        <w:tab/>
        <w:tab/>
        <w:t xml:space="preserve">   подпись</w:t>
        <w:tab/>
        <w:tab/>
        <w:tab/>
        <w:tab/>
        <w:tab/>
        <w:t>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  <w:t>управляющей делами</w:t>
        <w:tab/>
        <w:tab/>
        <w:tab/>
        <w:tab/>
        <w:tab/>
        <w:tab/>
        <w:tab/>
        <w:t>С.В. Козенк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right"/>
        <w:rPr/>
      </w:pPr>
      <w:r>
        <w:rPr/>
        <w:t xml:space="preserve">К  ПОСТАНОВЛЕНИЮ 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ОРОДА</w:t>
      </w:r>
    </w:p>
    <w:p>
      <w:pPr>
        <w:pStyle w:val="ConsNormal"/>
        <w:widowControl/>
        <w:ind w:hanging="0"/>
        <w:jc w:val="right"/>
        <w:rPr/>
      </w:pPr>
      <w:r>
        <w:rPr/>
        <w:t>ОТ___10.05.2006__№___27_</w:t>
      </w:r>
    </w:p>
    <w:p>
      <w:pPr>
        <w:pStyle w:val="ConsNormal"/>
        <w:widowControl/>
        <w:ind w:hanging="0"/>
        <w:jc w:val="right"/>
        <w:rPr/>
      </w:pPr>
      <w:r>
        <w:rPr/>
        <w:t>О Временном порядке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лицами с работниками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ВРЕМЕННОМ ПОРЯДКЕ РЕГИСТРАЦИИ ТРУДОВЫХ ДОГОВОРОВ, ЗАКЛЮЧАЕМЫХ</w:t>
      </w:r>
    </w:p>
    <w:p>
      <w:pPr>
        <w:pStyle w:val="ConsTitle"/>
        <w:widowControl/>
        <w:jc w:val="center"/>
        <w:rPr/>
      </w:pPr>
      <w:r>
        <w:rPr/>
        <w:t>РАБОТОДАТЕЛЯМИ - ФИЗИЧЕСКИМИ 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ИЕ ПОЛОЖЕ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 Настоящее Положение разработано в целях регулирования порядка регистрации трудовых договоров, заключаемых работодателями - физическими лицами с работниками и создания необходимых правовых условий для согласования интересов и защиты прав работника и работодателя - физического лица.</w:t>
      </w:r>
    </w:p>
    <w:p>
      <w:pPr>
        <w:pStyle w:val="ConsNormal"/>
        <w:widowControl/>
        <w:ind w:firstLine="540"/>
        <w:jc w:val="both"/>
        <w:rPr/>
      </w:pPr>
      <w:r>
        <w:rPr/>
        <w:t>1.2. Под регистрацией трудовых договоров понимается:</w:t>
      </w:r>
    </w:p>
    <w:p>
      <w:pPr>
        <w:pStyle w:val="ConsNormal"/>
        <w:widowControl/>
        <w:ind w:firstLine="540"/>
        <w:jc w:val="both"/>
        <w:rPr/>
      </w:pPr>
      <w:r>
        <w:rPr/>
        <w:t>проверка соответствия трудового договора Трудовому кодексу РФ;</w:t>
      </w:r>
    </w:p>
    <w:p>
      <w:pPr>
        <w:pStyle w:val="ConsNormal"/>
        <w:widowControl/>
        <w:ind w:firstLine="540"/>
        <w:jc w:val="both"/>
        <w:rPr/>
      </w:pPr>
      <w:r>
        <w:rPr/>
        <w:t>присвоение регистрационного номера;</w:t>
      </w:r>
    </w:p>
    <w:p>
      <w:pPr>
        <w:pStyle w:val="ConsNormal"/>
        <w:widowControl/>
        <w:ind w:firstLine="540"/>
        <w:jc w:val="both"/>
        <w:rPr/>
      </w:pPr>
      <w:r>
        <w:rPr/>
        <w:t>занесение в  Журнал регистрации трудовых договоров.</w:t>
      </w:r>
    </w:p>
    <w:p>
      <w:pPr>
        <w:pStyle w:val="ConsNormal"/>
        <w:widowControl/>
        <w:ind w:firstLine="540"/>
        <w:jc w:val="both"/>
        <w:rPr/>
      </w:pPr>
      <w:r>
        <w:rPr/>
        <w:t>1.3. Работодатель обязан в течение 10 дней после оформления трудового договора с работником представить в администрацию на регистрацию подписанные работодателем и работником договора. . Вступление трудового договора в силу не зависит от факта  регистрации.</w:t>
      </w:r>
    </w:p>
    <w:p>
      <w:pPr>
        <w:pStyle w:val="ConsNormal"/>
        <w:widowControl/>
        <w:ind w:firstLine="540"/>
        <w:jc w:val="both"/>
        <w:rPr/>
      </w:pPr>
      <w:r>
        <w:rPr/>
        <w:t>1.4. В трудовой договор в обязательном порядке включаются все условия, существенные для работника и для работодателя предусмотренные ст.57 Трудового Кодекса РФ. Примерная форма договора изложена в приложении №1.</w:t>
      </w:r>
    </w:p>
    <w:p>
      <w:pPr>
        <w:pStyle w:val="ConsNormal"/>
        <w:widowControl/>
        <w:ind w:firstLine="540"/>
        <w:jc w:val="both"/>
        <w:rPr/>
      </w:pPr>
      <w:r>
        <w:rPr/>
        <w:t>1.5. Условия  трудового договора могут быть изменены только по соглашению сторон и в письменной форме. Изменения и дополнения к трудовому договору являются неотъемлемой частью трудового договора и оформляются отдельным документом. Примерная форма соглашения изложена в приложении  №2.</w:t>
      </w:r>
    </w:p>
    <w:p>
      <w:pPr>
        <w:pStyle w:val="ConsNormal"/>
        <w:widowControl/>
        <w:ind w:firstLine="540"/>
        <w:jc w:val="both"/>
        <w:rPr/>
      </w:pPr>
      <w:r>
        <w:rPr/>
        <w:t>1.6. Должностным лицо, ответственное за регистрацию трудовых договоров, является  начальник отдела по труду и социальным вопросам администрации города.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rmal"/>
        <w:widowControl/>
        <w:ind w:firstLine="540"/>
        <w:jc w:val="center"/>
        <w:rPr/>
      </w:pPr>
      <w:r>
        <w:rPr/>
        <w:t>2. ПОРЯДОК РЕГИСТРАЦИ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Для регистрации трудовых договоров работодатель - физическое лицо предоставляет в регистрирующий орган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заявление о регистрации трудового договора;</w:t>
      </w:r>
    </w:p>
    <w:p>
      <w:pPr>
        <w:pStyle w:val="ConsNormal"/>
        <w:widowControl/>
        <w:ind w:firstLine="540"/>
        <w:jc w:val="both"/>
        <w:rPr/>
      </w:pPr>
      <w:r>
        <w:rPr/>
        <w:t>- подлинник трудового договора в 6-и экземплярах;</w:t>
      </w:r>
    </w:p>
    <w:p>
      <w:pPr>
        <w:pStyle w:val="ConsNormal"/>
        <w:widowControl/>
        <w:ind w:firstLine="540"/>
        <w:jc w:val="both"/>
        <w:rPr/>
      </w:pPr>
      <w:r>
        <w:rPr/>
        <w:t>- паспорт или иной документ, удостоверяющий личность работодателя - физического лица в качестве индивидуального предпринимателя;</w:t>
      </w:r>
    </w:p>
    <w:p>
      <w:pPr>
        <w:pStyle w:val="ConsNormal"/>
        <w:widowControl/>
        <w:ind w:firstLine="540"/>
        <w:jc w:val="both"/>
        <w:rPr/>
      </w:pPr>
      <w:r>
        <w:rPr/>
        <w:t>- паспорт или иной документ, удостоверяющий личность работника;</w:t>
      </w:r>
    </w:p>
    <w:p>
      <w:pPr>
        <w:pStyle w:val="ConsNormal"/>
        <w:widowControl/>
        <w:ind w:firstLine="540"/>
        <w:jc w:val="both"/>
        <w:rPr/>
      </w:pPr>
      <w:r>
        <w:rPr/>
        <w:t>- копию свидетельства о государственной регистрации работодателя - физического лица в качестве индивидуального предпринимателя.</w:t>
      </w:r>
    </w:p>
    <w:p>
      <w:pPr>
        <w:pStyle w:val="ConsNormal"/>
        <w:widowControl/>
        <w:ind w:firstLine="540"/>
        <w:jc w:val="both"/>
        <w:rPr/>
      </w:pPr>
      <w:r>
        <w:rPr/>
        <w:t>2.2. Документы, указанные в п. 2.1, предоставляются непосредственно работодателем - физическим лицом или уполномоченным им лицом, действующим на основании доверенности или приказа работодателя (наличие копии обязательно)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3. Регистрация трудовых договоров осуществляется в течение 3 рабочих дней со дня их представления.  </w:t>
      </w:r>
    </w:p>
    <w:p>
      <w:pPr>
        <w:pStyle w:val="ConsNormal"/>
        <w:widowControl/>
        <w:ind w:firstLine="540"/>
        <w:jc w:val="both"/>
        <w:rPr/>
      </w:pPr>
      <w:r>
        <w:rPr/>
        <w:t>2.4. Регистрация трудового договора осуществляется путем проставления штампа с указанием наименования регистрирующего органа, регистрационного номера, даты регистрации, фамилии и подписи лица, ответственного за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трудового договора состоит из порядкового номера записи в Журнале регистрации трудовых договоров. Учет ведется на бумажном и электрон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>2.5. После проведения регистрации 5 экземпляров трудового договора возвращаются работодателю, 1 экземпляр остается в регистрирующем органе. Факт получения  экземпляров трудового договора работодателем - физическим лицом удостоверяется его подписью в заявлении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6. Регистрация внесенных в трудовой договор изменений и дополнений, расторжения трудового договора регистрирующим органом не осуществляется.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ДЕЙСТВИЯ РЕГИСТРИРУЮЩЕГО ОРГАНА, ПРИ ОБНАРУЖЕНИИ</w:t>
      </w:r>
    </w:p>
    <w:p>
      <w:pPr>
        <w:pStyle w:val="ConsNormal"/>
        <w:widowControl/>
        <w:ind w:hanging="0"/>
        <w:jc w:val="center"/>
        <w:rPr/>
      </w:pPr>
      <w:r>
        <w:rPr/>
        <w:t>ПОЛОЖЕНИЙ ДОГОВОРА НАРУШАЮЩИХ ТРУДОВОЕ</w:t>
      </w:r>
    </w:p>
    <w:p>
      <w:pPr>
        <w:pStyle w:val="ConsNormal"/>
        <w:widowControl/>
        <w:ind w:hanging="0"/>
        <w:jc w:val="center"/>
        <w:rPr/>
      </w:pPr>
      <w:r>
        <w:rPr/>
        <w:t>ЗАКОНОДАТЕЛЬ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3.1. При приеме трудового договора на регистрацию регистрирующим органом проводится проверка содержания трудового договора с точки зрения его соответствия требованиям законодательства и иных нормативных правовых актов, содержащих нормы трудового права.</w:t>
      </w:r>
    </w:p>
    <w:p>
      <w:pPr>
        <w:pStyle w:val="ConsNormal"/>
        <w:widowControl/>
        <w:ind w:firstLine="540"/>
        <w:jc w:val="both"/>
        <w:rPr/>
      </w:pPr>
      <w:r>
        <w:rPr/>
        <w:t>3.2. В случае, если будет установлено, что трудовой договор нарушает действующее законодательство о труде или имеются несоответствия с паспортными данными  должностное лицо, ответственное за регистрацию трудовых договоров, рекомендует работодателю устранить нарушения и возвращает заявителю трудовой договор с указанием причин отказа в его регистрации.</w:t>
      </w:r>
    </w:p>
    <w:p>
      <w:pPr>
        <w:pStyle w:val="ConsNormal"/>
        <w:widowControl/>
        <w:ind w:firstLine="540"/>
        <w:jc w:val="both"/>
        <w:rPr/>
      </w:pPr>
      <w:r>
        <w:rPr/>
        <w:t>Возврат трудового договора заявителю не является препятствием для повторного предоставления трудового договора для регистрации после устранения выявленных нарушений.</w:t>
      </w:r>
    </w:p>
    <w:p>
      <w:pPr>
        <w:pStyle w:val="ConsNormal"/>
        <w:widowControl/>
        <w:ind w:firstLine="540"/>
        <w:jc w:val="both"/>
        <w:rPr/>
      </w:pPr>
      <w:r>
        <w:rPr/>
        <w:t>3.3. Если же работодатель отказывается вносить изменения в трудовой договор, соответствующая информация может быть направлена в органы государственного надзора и контроля за соблюдением трудового законодательства и иных нормативно-правовых актов, содержащих нормы трудового прав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4. ХРАНЕНИЕ ДОКУМЕН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Зарегистрированные в соответствии с настоящим порядком трудовые договора и относящиеся к ним документы хранятся у уполномоченного на регистрацию договоров должностного лица.</w:t>
      </w:r>
    </w:p>
    <w:p>
      <w:pPr>
        <w:pStyle w:val="ConsNormal"/>
        <w:widowControl/>
        <w:ind w:firstLine="540"/>
        <w:jc w:val="both"/>
        <w:rPr/>
      </w:pPr>
      <w:r>
        <w:rPr/>
        <w:t>4.2. Информация, полученная регистрирующим органом, является конфиденциальной.</w:t>
      </w:r>
    </w:p>
    <w:p>
      <w:pPr>
        <w:pStyle w:val="ConsNormal"/>
        <w:widowControl/>
        <w:ind w:firstLine="540"/>
        <w:jc w:val="both"/>
        <w:rPr/>
      </w:pPr>
      <w:r>
        <w:rPr/>
        <w:t>Доступ к договорной документации имеет только специалист, осуществляющий их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4.3. Ознакомление с договорной документацией и снятие с документов копий допускается с письменного разрешения мэра города.</w:t>
      </w:r>
    </w:p>
    <w:p>
      <w:pPr>
        <w:pStyle w:val="ConsNormal"/>
        <w:widowControl/>
        <w:ind w:firstLine="540"/>
        <w:jc w:val="both"/>
        <w:rPr/>
      </w:pPr>
      <w:r>
        <w:rPr/>
        <w:t>4.4. В случае необходимости работники и работодатели - физические лица могут в письменной форме обратиться в регистрирующий орган с целью получения соответствующей справ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/>
        <w:t xml:space="preserve">К  ПОСТАНОВЛЕНИЮ 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ОРОДА</w:t>
      </w:r>
    </w:p>
    <w:p>
      <w:pPr>
        <w:pStyle w:val="ConsNormal"/>
        <w:widowControl/>
        <w:ind w:hanging="0"/>
        <w:jc w:val="right"/>
        <w:rPr/>
      </w:pPr>
      <w:r>
        <w:rPr/>
        <w:t>ОТ___10.05.2006___№___27_</w:t>
      </w:r>
    </w:p>
    <w:p>
      <w:pPr>
        <w:pStyle w:val="ConsNormal"/>
        <w:widowControl/>
        <w:ind w:hanging="0"/>
        <w:jc w:val="right"/>
        <w:rPr/>
      </w:pPr>
      <w:r>
        <w:rPr/>
        <w:t>О Временном порядке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лицами с работниками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  <w:t>ПРИМЕРНАЯ ФОРМА ТРУДОВОГО ДОГОВОРА</w:t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 в лице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</w:t>
      </w:r>
      <w:r>
        <w:rPr/>
        <w:t>(наименование работодателя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</w:t>
      </w:r>
      <w:r>
        <w:rPr/>
        <w:t>(Ф.И.О. работодателя полностью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именуемый  в  дальнейшем  "Работодатель", и  гражданин  Российской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Федерации _________________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Ф.И.О. полностью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именуемый  в  дальнейшем "Работник", заключили  настоящий трудовой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договор на следующих условиях: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1. Работник 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(Ф.И.О. полностью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принимается на работу в 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место работы, структурное подразделение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по профессии (должности) 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профессии, должности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согласно ЕТКС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квалификации 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разряд, квалификационная категория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с 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(дата начала работы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2. Вид трудового договора: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- на неопределенный срок 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- на определенный срок с ___________________ по 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3. Срок испытания (не более 3 месяцев) 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4. Работник имеет право на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изменение и расторжение настоящего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рабочее место с условиями труда, отвечающими требованиям государственных стандартов организации безопасности и гигиены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другие права, предусмотренные ст. 21 и 219 Трудового кодекса РФ.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5. Работник обязан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соблюдать трудовую дисциплину и правила внутреннего трудового распорядк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выполнять установленные нормы труд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добросовестно исполнять следующие трудовые функции: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6. Работодатель имеет право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изменить и расторгнуть трудовой договор с Работником в порядке и на условиях, установленных Трудовым кодексом РФ, иными федеральными законами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7. Работодатель обязан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обеспечивать санитарно-бытовое и лечебно-профилактическое обслуживание Работника согласно требованиям охраны труда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уплачивать страховые взносы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оформлять страховые свидетельства Государственного пенсионного страхования для лиц, поступающих на работу впервые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 РФ, иными нормативными правовыми актами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8. Характеристика условий труда, компенсации и льготы за работу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в тяжелых, вредных и (или) опасных условиях труда 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9. Режим труда и отдыха: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а) начало работы _______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окончание ______________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перерыв  для  отдыха  и  питания  с ____________ до __________;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б) неполный рабочий день 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неполная рабочая неделя ______________________________________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сменная работа _______________________________________________;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в) порядок предоставления выходных дней ______________________;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г) Работнику  устанавливается  ежегодный   оплачиваемый  отпуск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общей продолжительностью _______________________ календарных дней.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10. Виды   и   условия   социального   страхования   Работника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непосредственно связанные с трудовой деятельностью (в  т.ч. единый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социальный налог, страховые  взносы  на  обязательное  страхование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от несчастных случаев) 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11. Условия оплаты труда Работника 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(размер тарифной ставки,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</w:t>
      </w:r>
      <w:r>
        <w:rPr/>
        <w:t>должностного оклада, доплаты, надбавки, поощрительные выплаты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Сроки выплаты заработной платы 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12. Другие условия трудового договора 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13. Изменение трудового договора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вопросы, не урегулированные настоящим трудовым договором, регулируются Трудовым кодексом РФ, федеральными законами, законами Московской области.</w:t>
      </w:r>
    </w:p>
    <w:p>
      <w:pPr>
        <w:pStyle w:val="ConsNonformat"/>
        <w:widowControl/>
        <w:tabs>
          <w:tab w:val="clear" w:pos="708"/>
          <w:tab w:val="left" w:pos="980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</w:t>
      </w:r>
      <w:r>
        <w:rPr/>
        <w:t>14. Условия расторжения трудового договора 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(сроки предупреждения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</w:t>
      </w:r>
      <w:r>
        <w:rPr/>
        <w:t>и размеры компенсационных выплат при расторжении трудового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договора)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15. Вступление трудового договора в силу: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настоящий трудовой договор составлен в 2 экземплярах, каждый из которых подписывается сторонами. После регистрации в установленном порядке в отделе по охране труда контрольного управления администрации Балашихинского района один экземпляр трудового договора передается Работнику, другой хранится у Работодателя;</w:t>
      </w:r>
    </w:p>
    <w:p>
      <w:pPr>
        <w:pStyle w:val="ConsNormal"/>
        <w:widowControl/>
        <w:tabs>
          <w:tab w:val="clear" w:pos="708"/>
          <w:tab w:val="left" w:pos="9800" w:leader="none"/>
        </w:tabs>
        <w:ind w:firstLine="540"/>
        <w:jc w:val="both"/>
        <w:rPr/>
      </w:pPr>
      <w:r>
        <w:rPr/>
        <w:t>-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 или по поручению Работодателя. Если Работник не приступил к работе в установленный срок без уважительных причин в трехдневный срок, то трудовой договор аннулируется.</w:t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РАБОТОДАТЕЛЬ                       РАБОТНИК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Адрес: _______________________     Адрес: 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(юридический и фактический)        (по месту регистрации и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ния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ИНН, N свидетельства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Телефон 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Дата рождения 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</w:t>
      </w:r>
      <w:r>
        <w:rPr/>
        <w:t>(Ф.И.О. полностью)       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     (Ф.И.О. полностью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     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</w:t>
      </w:r>
      <w:r>
        <w:rPr/>
        <w:t>(М.П., дата, подпись)                   (дата, подпись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Дата прекращения трудового договора 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Основание: 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</w:t>
      </w:r>
      <w:r>
        <w:rPr/>
        <w:t>(М.П., подпись Работодателя)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/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800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(подпись Работника)</w:t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tabs>
          <w:tab w:val="clear" w:pos="708"/>
          <w:tab w:val="left" w:pos="9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 xml:space="preserve">К  ПОСТАНОВЛЕНИЮ </w:t>
      </w:r>
    </w:p>
    <w:p>
      <w:pPr>
        <w:pStyle w:val="ConsNormal"/>
        <w:widowControl/>
        <w:ind w:hanging="0"/>
        <w:jc w:val="right"/>
        <w:rPr/>
      </w:pPr>
      <w:r>
        <w:rPr/>
        <w:t>АДМИНИСТРАЦИИ ГОРОДА</w:t>
      </w:r>
    </w:p>
    <w:p>
      <w:pPr>
        <w:pStyle w:val="ConsNormal"/>
        <w:widowControl/>
        <w:ind w:hanging="0"/>
        <w:jc w:val="right"/>
        <w:rPr/>
      </w:pPr>
      <w:r>
        <w:rPr/>
        <w:t>ОТ___10.05.2006___№__27__</w:t>
      </w:r>
    </w:p>
    <w:p>
      <w:pPr>
        <w:pStyle w:val="ConsNormal"/>
        <w:widowControl/>
        <w:ind w:hanging="0"/>
        <w:jc w:val="right"/>
        <w:rPr/>
      </w:pPr>
      <w:r>
        <w:rPr/>
        <w:t>О Временном порядке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ind w:hanging="0"/>
        <w:jc w:val="right"/>
        <w:rPr/>
      </w:pPr>
      <w:r>
        <w:rPr/>
        <w:t>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  <w:t>ПРИМЕРНАЯ ФОРМА ПРИЛОЖЕНИЯ</w:t>
      </w:r>
    </w:p>
    <w:p>
      <w:pPr>
        <w:pStyle w:val="ConsNonformat"/>
        <w:widowControl/>
        <w:jc w:val="center"/>
        <w:rPr/>
      </w:pPr>
      <w:r>
        <w:rPr/>
        <w:t>К ТРУДОВОМУ ДОГОВОРУ,</w:t>
      </w:r>
    </w:p>
    <w:p>
      <w:pPr>
        <w:pStyle w:val="ConsNonformat"/>
        <w:widowControl/>
        <w:jc w:val="center"/>
        <w:rPr/>
      </w:pPr>
      <w:r>
        <w:rPr/>
        <w:t>ЗАРЕГИСТРИРОВАННОМУ В ОТДЕЛЕ ПО ТРУДУ И СОЦИАЛЬНЫМ ВОПРОСАМ</w:t>
      </w:r>
    </w:p>
    <w:p>
      <w:pPr>
        <w:pStyle w:val="ConsNonformat"/>
        <w:widowControl/>
        <w:jc w:val="center"/>
        <w:rPr/>
      </w:pPr>
      <w:r>
        <w:rPr/>
        <w:t>АДМИНИСТРАЦИИ ГОРОДА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"____" _________________ 200__ г. N 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ключенному работодателем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с работником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нести в трудовой договор изменени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  ________________________________</w:t>
      </w:r>
    </w:p>
    <w:p>
      <w:pPr>
        <w:pStyle w:val="ConsNonformat"/>
        <w:widowControl/>
        <w:rPr/>
      </w:pPr>
      <w:r>
        <w:rPr/>
        <w:t>(Ф.И.О. работодателя полностью)     (Ф.И.О. работника полност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 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М.П., подпись работодателя)           (подпись работника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29:00Z</dcterms:created>
  <dc:creator>Guest</dc:creator>
  <dc:description/>
  <dc:language>en-US</dc:language>
  <cp:lastModifiedBy>1</cp:lastModifiedBy>
  <cp:lastPrinted>2006-05-12T15:31:00Z</cp:lastPrinted>
  <dcterms:modified xsi:type="dcterms:W3CDTF">2006-05-15T13:58:00Z</dcterms:modified>
  <cp:revision>6</cp:revision>
  <dc:subject/>
  <dc:title> </dc:title>
</cp:coreProperties>
</file>