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ИВАНОВА Альберта  Николаевича, исполняющего обязанности главы Администр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 «Город Великие Луки» П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достигнутых значениях показателей для оценки эффективности деяте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ов местного самоуправления городских округов и муниципальных районов за 2008 год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х планируемых значениях на 3-летний пери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пись ______________ А.Н.Ив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ата   « 27 »  апреля 2009 года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8:00Z</dcterms:created>
  <dc:creator>dubin</dc:creator>
  <dc:description/>
  <cp:keywords/>
  <dc:language>en-US</dc:language>
  <cp:lastModifiedBy>dubin</cp:lastModifiedBy>
  <dcterms:modified xsi:type="dcterms:W3CDTF">2009-10-30T11:56:00Z</dcterms:modified>
  <cp:revision>3</cp:revision>
  <dc:subject/>
  <dc:title>ДОКЛАД</dc:title>
</cp:coreProperties>
</file>