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</w:rPr>
        <w:t>Тарифы для населения утвержденные органом местного самоуправления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0"/>
          <w:szCs w:val="20"/>
        </w:rPr>
      </w:pPr>
      <w:r>
        <w:rPr>
          <w:rFonts w:cs="Traditional Arabic" w:ascii="Traditional Arabic" w:hAnsi="Traditional Arabic"/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75"/>
        <w:gridCol w:w="3264"/>
      </w:tblGrid>
      <w:tr>
        <w:trPr/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Наименование тарифов</w:t>
            </w:r>
          </w:p>
        </w:tc>
        <w:tc>
          <w:tcPr>
            <w:tcW w:w="3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2010 год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Отопление, руб./м2 (с НДС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5.64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Водоснабжение, руб./м3 (с НДС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3.15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Водоотведение, руб./м3 (с НДС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4.22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Горячее водоснабжение, руб./м3:</w:t>
            </w:r>
          </w:p>
          <w:p>
            <w:pPr>
              <w:pStyle w:val="Style17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- открытая система (с НДС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03.08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- закрытая система (с НДС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91.99</w:t>
            </w:r>
          </w:p>
        </w:tc>
      </w:tr>
      <w:tr>
        <w:trPr/>
        <w:tc>
          <w:tcPr>
            <w:tcW w:w="6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Плата за найм руб./м2 (с НДС)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raditional Arabic" w:hAnsi="Traditional Arabic" w:cs="Traditional Arabic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sz w:val="20"/>
                <w:szCs w:val="20"/>
              </w:rPr>
              <w:t>1.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aditional Arabic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6:48Z</dcterms:created>
  <dc:creator>1</dc:creator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