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Свед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 характере обращений граждан, поступивших в Администрацию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г.Великие Луки в 1 квартале 2010г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91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29"/>
        <w:gridCol w:w="1023"/>
        <w:gridCol w:w="1080"/>
        <w:gridCol w:w="1080"/>
        <w:gridCol w:w="109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кв..2009 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кв.2010 г.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%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 писе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з них поступило из вышестоящих орган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,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ллективны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,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овторны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,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зято на контрол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,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нято положительное решение ( + 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верено с выездом на мест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,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По характеру вопросов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Жиль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16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8,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ммунальное хозяйств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,8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оциальное обеспеч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орговл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4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льское хозяйство,земля,архитектур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кружающая сред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вязь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ранспор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руд и зарпла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конность и правопорядок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дравоохран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рганизационно-массовая работ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ытовое обслужива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спитание и обучени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9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ругие вопрос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,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ультура и спор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2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ru-RU" w:bidi="ar-SA"/>
              </w:rPr>
              <w:t>Принято на личном приеме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 руководителем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местителями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+  от числа писем, взятых на контроль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                                            С.Б. Мирощенк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9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9:00Z</dcterms:created>
  <dc:creator>ЛЕНА</dc:creator>
  <dc:description/>
  <dc:language>en-US</dc:language>
  <cp:lastModifiedBy>Test1</cp:lastModifiedBy>
  <cp:lastPrinted>2008-01-11T16:08:00Z</cp:lastPrinted>
  <dcterms:modified xsi:type="dcterms:W3CDTF">2010-04-02T07:49:00Z</dcterms:modified>
  <cp:revision>2</cp:revision>
  <dc:subject/>
  <dc:title>Сведения</dc:title>
</cp:coreProperties>
</file>