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10.2007  №  53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ежегодного</w:t>
      </w:r>
    </w:p>
    <w:p>
      <w:pPr>
        <w:pStyle w:val="Normal"/>
        <w:rPr>
          <w:szCs w:val="28"/>
        </w:rPr>
      </w:pPr>
      <w:r>
        <w:rPr>
          <w:szCs w:val="28"/>
        </w:rPr>
        <w:t>смотра-конкурса на лучше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ятие, организацию, </w:t>
      </w:r>
    </w:p>
    <w:p>
      <w:pPr>
        <w:pStyle w:val="Normal"/>
        <w:rPr>
          <w:szCs w:val="28"/>
        </w:rPr>
      </w:pPr>
      <w:r>
        <w:rPr>
          <w:szCs w:val="28"/>
        </w:rPr>
        <w:t>учреж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РФ от 06.10.2003 № 131-ФЗ «Об общих принципах организации местного самоуправления в РФ», в целях консолидации усилий предприятий, организаций и учреждений всех форм собственности на обеспечение  развития и процветания города Великие Луки, улучшение жизни жителей города, стимулирования эффективного развития производства в городе Великие Луки и создания духа здорового сопернич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рганизовать проведение ежегодного смотра-конкурса на лучшее предприятие, организацию, учре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положение о проведении смотра-конкурса на лучшее предприятие, организацию, учреждение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твердить комиссию для подведения итогов смотра-конкурса на лучшее предприятие, организацию, учреждение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публиковать данное постановление в газете «Великолукская правда.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данного постановления возложить на заместителя Главы Администрации города Г.С. Маломорк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Мэр города</w:t>
        <w:tab/>
        <w:tab/>
        <w:tab/>
        <w:tab/>
        <w:t>подпись</w:t>
        <w:tab/>
        <w:tab/>
        <w:t xml:space="preserve">                      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ая делами </w:t>
        <w:tab/>
        <w:tab/>
        <w:tab/>
        <w:tab/>
        <w:tab/>
        <w:tab/>
        <w:t xml:space="preserve">            Л.Т. Лебед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</w:t>
      </w:r>
      <w:r>
        <w:rPr/>
        <w:t xml:space="preserve">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от 23.10.2007 № 53 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смотра-конкурса на лучше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ятие, организацию,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ее 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мотр-конкурс на лучшее предприятие, организацию, учреждение проводится ежегодно в целях консолидации усилий предприятий, организаций и учреждений всех форм собственности на обеспечение развития и процветания города Великие Луки и улучшение жизни жителей города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смотра-конкурс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Участниками смотра-конкурса могут являться предприятия, организации и учреждения всех форм  собственности, частные предприниматели, работающие на  территории города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казатели смотра-конкурс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ост объемов производст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ост средней заработной платы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логовые платежи: своевременность уплаты; полнота уплаты; доля платеже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ый бюджет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здание новых рабочих мест: % роста численности к уровню предыд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Благотворительная деятельность: оказание помощи детским дошкольным и  школьным учреждениям;</w:t>
        <w:tab/>
        <w:t xml:space="preserve"> учреждениям здравоохранения; культуры, ветеранам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 Благоустройство прилегающей территории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7. Содержание зданий и сооружений: внешний вид (фасады, ограждения</w:t>
      </w:r>
      <w:r>
        <w:rPr>
          <w:szCs w:val="28"/>
        </w:rPr>
        <w:t>)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8. Трудоустройство подростков, студенческой молодежи.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смотра-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смотра-конкурса подводятся к Дню народного единства комиссией  утвержденной  Мэром города из числа представителей городской Думы, предприятий и организаций, обществен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 смотра-конкурса  публикуются в газете «Великолукская правда.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бедители смотра-конкурса награждаются почетным дипломом Администрации города и материалы о них помещаются  на городскую доску «Город сегодн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 Предприятию, организации или учреждению, внесшему наиболее значительный вклад в развитие города вручается переходящий Флаг города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от  23.10.2007  № 5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ведению итогов смотра-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учшее предприятие, организацию,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7073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моркина  Г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нкова Г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информационному обеспечению и связям с общественн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 В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войны и труда, вооруженных сил и органов внутренних де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Великолукской городской Думы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дер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вщиков А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редактора газеты «Великолукская правда. Новос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 В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Опытный завод «Микрон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промышленников и предпринимателей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кий 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экономик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7:00Z</dcterms:created>
  <dc:creator>Guest</dc:creator>
  <dc:description/>
  <dc:language>en-US</dc:language>
  <cp:lastModifiedBy>Galina</cp:lastModifiedBy>
  <cp:lastPrinted>2007-10-17T11:51:00Z</cp:lastPrinted>
  <dcterms:modified xsi:type="dcterms:W3CDTF">2007-10-29T14:06:00Z</dcterms:modified>
  <cp:revision>4</cp:revision>
  <dc:subject/>
  <dc:title> </dc:title>
</cp:coreProperties>
</file>