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909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ЕЛИКИЕ ЛУ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720" w:firstLine="6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08 №  62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bookmarkStart w:id="1" w:name="sub_2909"/>
      <w:bookmarkEnd w:id="1"/>
      <w:r>
        <w:rPr>
          <w:szCs w:val="24"/>
        </w:rPr>
        <w:t>Об организации обеспечения средствами индивидуальной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щиты населения и средствами радиационной и химической 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szCs w:val="24"/>
        </w:rPr>
      </w:pPr>
      <w:r>
        <w:rPr>
          <w:szCs w:val="24"/>
        </w:rPr>
        <w:t xml:space="preserve">защиты нештатных аварийно-спасательных формирований  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szCs w:val="24"/>
        </w:rPr>
      </w:pPr>
      <w:r>
        <w:rPr>
          <w:szCs w:val="24"/>
        </w:rPr>
        <w:t xml:space="preserve">муниципального образования  «Город  Великие Луки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/>
        <w:tab/>
        <w:t xml:space="preserve">Во исполнение Федеральных Законов РФ от 21.12.1994  № 68-ФЗ «О защите населения и территорий от чрезвычайных ситуаций природного и техногенного характера», от 12.02.1998  № 28-ФЗ «О гражданской обороне», Положения о нормах, порядке накопления и использования имущества гражданской обороны, утвержденного постановлением Правительства РФ от 15.04.1994 № 330-15, Положения об организации обеспечения населения средствами индивидуальной защиты, утвержденного приказом МЧС РФ от 21.12.2005  № 993, распоряжения Администрации Псковской области от 11.03.1996 № 118-р «Об организации обеспечения средствами радиационной и химической защиты населения и невоенизированных формирований области </w:t>
      </w:r>
      <w:r>
        <w:rPr>
          <w:szCs w:val="24"/>
        </w:rPr>
        <w:t>в «особый период»,</w:t>
      </w:r>
      <w:r>
        <w:rPr/>
        <w:t xml:space="preserve"> п.п. 8,28 ст.4 п.п. 21,41 ст.34 Устава муниципального образования «Город Великие Луки», Постановляю:</w:t>
      </w:r>
    </w:p>
    <w:p>
      <w:pPr>
        <w:pStyle w:val="Normal"/>
        <w:shd w:fill="FFFFFF" w:val="clear"/>
        <w:spacing w:lineRule="exact" w:line="274"/>
        <w:ind w:left="14" w:right="24" w:firstLine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szCs w:val="24"/>
        </w:rPr>
        <w:tab/>
        <w:t>1.  Утвердить Положение об организации обеспечения средствами индивидуальной   защиты населения и средствами радиационной и химической защиты нештатных аварийно-спасательных формирований  муниципального образования  «Город  Великие Лу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 первого заместителя Глав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опубликования в газете «Великолукская правда «Нов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5"/>
      <w:bookmarkStart w:id="5" w:name="sub_5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                                                                         В.А. Рощ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48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left="48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станов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ind w:left="48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т  14.08. 2008 г.    № 62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  <w:tab w:val="left" w:pos="8931" w:leader="none"/>
        </w:tabs>
        <w:ind w:right="-1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Cs w:val="24"/>
        </w:rPr>
        <w:t>об организации обеспечения средствами индивидуальной защиты населения и средствами радиационной и химической защиты нештатных аварийно-спасательных формирований  муниципального образования  «Город  Великие Л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обеспечения средствами индивидуальной защиты населения и средствами радиационной и химической защиты нештатных аварийно-спасательных формирований  муниципального образования  «Город  Великие Луки» (далее - Положение) разработано в соответствии с Федеральными законами РФ от 21.12.1994  № 68-ФЗ «О защите населения и территорий от чрезвычайных ситуаций природного и техногенного характера», от 29.12.1994 № 79-ФЗ «О государственном материальном резерве» и от 12.02.1998 № 28-ФЗ «О гражданской обороне», Постановлениями Правительства РФ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рганизацию и порядок накопления, хранения, освежения и использования средств индивидуальной защиты органами местного самоуправления, а также организациями, независимо от их организационно-правовой формы (далее - организации), для обеспечения ими граждан Российской Федерации, находящихся на территории муниципального образования  «Город Великие Луки» (далее - насел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в составе государственного материального резер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обеспечения населения С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населения СИЗ осущест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- работников этих органов и бюджетных организаций, находящихся в их ведении, и членов их сем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 - работников этих органов и бюджетных организаций, находящихся в их ведении, а также населения, проживающего на территории субъект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 участвует в обеспечении СИЗ детей, неработающих пенсионеров, а также населения, проживающего вблизи радиационно опасных, химически и биологически опасных объектов, за счет средств федерального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ю СИЗ в военное время подлежит население, проживающе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отнесенных к группам по гражданской обороне (далее - Г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с объектами особой важности и железнодорожными станциями первой и второй категорий и объектами, отнесенными к категориям по ГО, а также с объектами, критически важными для национальной безопасности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ю СИЗ в мирное время подлежит население, проживающее на территории горо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опасного химического загрязнения (заражения) при авариях на химически опасных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копление СИЗ в запасах (резервах) осуществляется для обеспечения проведения мероприятий ГО и защиты населения, проживающего на территориях и в населенных пунктах, указанных в пунктах 6 и 7 настоящего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- камеры защитные детские или противогазы из расчета на 100% от их общей числ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, за пределами названных зон - противогазы из расчета на 100% от их общей числ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- противогазы из расчета на 100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Организация и порядок накопления СИ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муниципальном образова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 (далее – органы по делам ГОЧС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ы местного самоуправления ежегодно планируют и осуществляют закупку СИЗ и информируют заводы-изготовители о потребности в СИ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ы по делам ГОЧС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в муниципальном образовании направляют в Главное управление МЧС России по Пск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Организация и накопление СИЗ организация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и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направляют в органы по делам ГОЧС органов местного самоуправления и территориальные органы МЧС Ро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купка и поставка СИЗ в запасы (резервы) организаций осуществляются на основе заключаемых организациями договоров с заводами-изготов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основании обобщенных сведений органы по делам ГОЧС органов местного самоуправления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изаций направляют в территориальные органы МЧС Ро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Хранение С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ИЗ в запасах (резервах)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кладским помещениям, а также порядок хранения СИЗ определены Приказом МЧС России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 При обеспечении соответствующих условий хранения разрешается хранить СИЗ на рабочих мес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селению территорий в пределах границ зон возможного опасного радиоактивного, химического и биологического загрязнения (заражения) по решению соответствующих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, находящиеся на хранении в запасах (резервах) или выдаваемые на ответственное хранение населению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Освежение С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ИЗ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по решениям руководителей соответствующих органов создавших запасы (резервы), органов местного самоуправления и организаций на основании актов технического (качественного) состоя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формация о списании (разбронировании) СИЗ направляется в территориальные органы МЧС Ро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- метрологические орга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 СИ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снованием для продления срока хранения или списания (разбронирования)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Использование С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ыдача СИЗ из запасов (резервов) федеральных органов исполнительной власти, органов исполнительной власти субъектов Российской Федерации и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СИЗ в запасах (резервах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(резервах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Контроль и ответственность за накопление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использование СИ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(работниками) федеральных органов исполнительной власти, уполномоченными на решение задач в области ГО и защиты населения - за СИЗ в запасах (резервах) федеральных органов исполнительной власти и бюджетных организаций, находящихся в их вед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и центрами 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находящихся на обслуживающих ими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находящихся на территории субъект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о делам ГОЧС органов местного самоуправления - за СИЗ в запасах (резервах) органов местного самоуправления и организаций, расположенных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Финансирование резерва СИЗ органами местного самоуправ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35. Финансирование расходов по созданию, хранению, использованию и освежению резерва СИЗ органов местного самоуправления осуществляется в пределах ассигнований, предусмотренных в бюджете города по статье «Расходы на защиту населения и территорий от чрезвычайных ситуаций», доведенных городу ГГФУ области при формировании базовых бюджетных расходов и  выделяемых из городского бюджета для соответствующих комитетов, управлений, организаци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28"/>
      <w:szCs w:val="28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0:00Z</dcterms:created>
  <dc:creator>URIST</dc:creator>
  <dc:description/>
  <dc:language>en-US</dc:language>
  <cp:lastModifiedBy>Galina</cp:lastModifiedBy>
  <cp:lastPrinted>2008-05-20T15:30:00Z</cp:lastPrinted>
  <dcterms:modified xsi:type="dcterms:W3CDTF">2008-08-15T12:40:00Z</dcterms:modified>
  <cp:revision>2</cp:revision>
  <dc:subject/>
  <dc:title>Постановление Администрации города Воронежа </dc:title>
</cp:coreProperties>
</file>