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960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2" r="-8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b/>
          <w:b/>
        </w:rPr>
      </w:pPr>
      <w:r>
        <w:rPr/>
        <w:t>ПСКОВСКАЯ ОБЛАСТЬ</w:t>
      </w:r>
    </w:p>
    <w:p>
      <w:pPr>
        <w:pStyle w:val="Normal"/>
        <w:spacing w:before="320" w:after="0"/>
        <w:jc w:val="center"/>
        <w:rPr/>
      </w:pPr>
      <w:r>
        <w:rPr/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right="5755" w:hanging="0"/>
        <w:jc w:val="both"/>
        <w:rPr/>
      </w:pPr>
      <w:r>
        <w:rPr/>
        <w:t xml:space="preserve">от  22  декабря  2009 года   № 21                                                                                         </w:t>
      </w:r>
    </w:p>
    <w:p>
      <w:pPr>
        <w:pStyle w:val="Normal"/>
        <w:ind w:right="5755" w:hanging="0"/>
        <w:jc w:val="both"/>
        <w:rPr/>
      </w:pPr>
      <w:r>
        <w:rPr/>
      </w:r>
    </w:p>
    <w:p>
      <w:pPr>
        <w:pStyle w:val="TextBody"/>
        <w:ind w:right="3774" w:hanging="0"/>
        <w:rPr/>
      </w:pPr>
      <w:r>
        <w:rPr/>
        <w:t>О мероприятиях, направленных на предупреждение чрезвычайных ситуаций при обращении со сжиженным газо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17 декабря 2009 года благодаря бдительности жильцов дома № 3 по улице Карла Либкнехта и действиям сил постоянной готовности городского звена Псковской областной подсистемы РСЧС была ликвидирована угроза возникновения чрезвычайной ситуации, связанная с утечкой сжиженного газа из 5-ти литрового баллона и загазованности подвальных помещений. Предварительной причиной угрозы чрезвычайной ситуации явилось - отсутствие контроля со стороны должностных лиц ООО «Ремарх» правильности хранения баллонов со сжиженным газом.</w:t>
      </w:r>
    </w:p>
    <w:p>
      <w:pPr>
        <w:pStyle w:val="TextBodyIndent"/>
        <w:rPr/>
      </w:pPr>
      <w:r>
        <w:rPr>
          <w:sz w:val="24"/>
        </w:rPr>
        <w:t>В целях предупреждения чрезвычайных ситуаций, связанных с хранением и использованием баллонов со сжиженным газом: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 Руководителям учреждений, организаций и предприятий, независимо от организационно – правовой формы и формы собственности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1.1. Исключить хранение газовых баллонов во всех помещениях многоквартирных жилых домов.</w:t>
      </w:r>
    </w:p>
    <w:p>
      <w:pPr>
        <w:pStyle w:val="2"/>
        <w:ind w:firstLine="708"/>
        <w:rPr/>
      </w:pPr>
      <w:r>
        <w:rPr>
          <w:sz w:val="24"/>
        </w:rPr>
        <w:t>1.2. Проводить работы только аттестованными специалистами по безопасной эксплуатации газового оборудования и в соответствии с установленной технологией для данного вида работ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2. МУ «УЖКХ Администрации города», Управляющим компаниям, муниципальным жилищным предприятиям, ТСЖ, ЖСК, собственникам нежилых помещений в срок до 30.12.09 проверить все подвальные, полуподвальные, цокольные нежилые помещения в многоквартирных жилых домах для исключения хранения газовых емкостей.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В дальнейшем проверки проводить - ежеквартально.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Ответственный за организацию заместитель Главы Администрации города (по инфраструктуре).</w:t>
      </w:r>
    </w:p>
    <w:p>
      <w:pPr>
        <w:pStyle w:val="2"/>
        <w:ind w:firstLine="708"/>
        <w:rPr/>
      </w:pPr>
      <w:r>
        <w:rPr>
          <w:sz w:val="24"/>
        </w:rPr>
        <w:t>О выполнении мероприятий докладывать в КЧС и ПБ Администрации города ежегодно к 1.06, 1.12.</w:t>
      </w:r>
    </w:p>
    <w:p>
      <w:pPr>
        <w:pStyle w:val="2"/>
        <w:ind w:firstLine="708"/>
        <w:rPr/>
      </w:pPr>
      <w:r>
        <w:rPr>
          <w:sz w:val="24"/>
        </w:rPr>
        <w:t xml:space="preserve">3. Начальнику управления  по г. Великие Луки Главного управления МЧС России по Псковской области, начальнику отдела ГО, ЧС и МР  Администрации города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3.1. Направить перечень документов КЧС и ПБ Администрации города по факту угрозы возникновения ЧС (17.12.09 по ул. Карла Либкнехта, 3) в Управление по технологическому и экологическому надзору по Псковской области.</w:t>
      </w:r>
    </w:p>
    <w:p>
      <w:pPr>
        <w:pStyle w:val="2"/>
        <w:ind w:firstLine="708"/>
        <w:rPr/>
      </w:pPr>
      <w:r>
        <w:rPr>
          <w:sz w:val="24"/>
        </w:rPr>
        <w:t>3.2. Производить оценку складывающейся обстановки, обобщение предложений, замечаний  по предупреждению и ликвидации чрезвычайных ситуаций, связанных с хранением газовых емкостей, эксплуатацией газового оборудования и вносить данные вопросы на рассмотрение КЧС и ПБ Администрации города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4. Рекомендовать начальнику отдела Государственного пожарного надзора по г. Великие Луки, начальнику ГОВД, другим надзорным органам привлекать к административной ответственности должностных лиц и граждан, допустивших нарушение правил хранения и эксплуатации газовых баллонов, невыполнение норм и правил по предупреждению и ликвидации чрезвычайных ситуаций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5. Комитету по экономическим и имущественным отношениям Администрации города Великие Луки проводить проверки в части использования арендуемых помещений по назначению, сообщать в надзорные органы факты несоблюдения мер безопасности. </w:t>
      </w:r>
    </w:p>
    <w:p>
      <w:pPr>
        <w:pStyle w:val="2"/>
        <w:ind w:firstLine="708"/>
        <w:rPr/>
      </w:pPr>
      <w:r>
        <w:rPr>
          <w:sz w:val="24"/>
        </w:rPr>
        <w:t>О выполнении (ходе выполнения) мероприятий представлять информацию в КЧС и ПБ Администрации города ежегодно к 1.06, 1.12.</w:t>
      </w:r>
    </w:p>
    <w:p>
      <w:pPr>
        <w:pStyle w:val="2"/>
        <w:ind w:firstLine="708"/>
        <w:rPr/>
      </w:pPr>
      <w:r>
        <w:rPr>
          <w:sz w:val="24"/>
        </w:rPr>
        <w:t>6.  Рекомендовать Администрации города Великие Луки исключить ООО «Ремарх» из преимущественного права приобретения арендованных помещений в собственность.</w:t>
      </w:r>
    </w:p>
    <w:p>
      <w:pPr>
        <w:pStyle w:val="Normal"/>
        <w:ind w:firstLine="708"/>
        <w:jc w:val="both"/>
        <w:rPr/>
      </w:pPr>
      <w:r>
        <w:rPr/>
        <w:t>7. Рекомендовать населению города Великие Луки заправку газовых баллонов производить на предприятиях, имеющих соответствующую лицензию и специальное оборудование.</w:t>
      </w:r>
    </w:p>
    <w:p>
      <w:pPr>
        <w:pStyle w:val="Normal"/>
        <w:jc w:val="both"/>
        <w:rPr/>
      </w:pPr>
      <w:r>
        <w:rPr/>
        <w:tab/>
        <w:t xml:space="preserve">8. Начальнику отдела по СМИ  Администрации города Великие Луки организовать доведение распоряжения до  населения и руководителей предприятий, организаций.           </w:t>
        <w:tab/>
        <w:t>9. Контроль за исполнением настоящего распоряжения возложить на заместителя Главы Администрации города (по инфраструктуре), руководителей надзорных и контрольных органов в части их касающей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отокол КЧС и ПБ</w:t>
      </w:r>
      <w:r>
        <w:rPr>
          <w:b/>
        </w:rPr>
        <w:t xml:space="preserve"> </w:t>
      </w:r>
      <w:r>
        <w:rPr/>
        <w:t>Администрации города от 22.12.09 №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" w:hanging="280"/>
        <w:jc w:val="both"/>
        <w:rPr/>
      </w:pPr>
      <w:r>
        <w:rPr/>
        <w:t>Председатель комиссии по предупреждению и ликвидации</w:t>
      </w:r>
    </w:p>
    <w:p>
      <w:pPr>
        <w:pStyle w:val="Normal"/>
        <w:ind w:left="280" w:hanging="280"/>
        <w:jc w:val="both"/>
        <w:rPr/>
      </w:pPr>
      <w:r>
        <w:rPr/>
        <w:t>чрезвычайных ситуаций и обеспечению пожарной</w:t>
      </w:r>
    </w:p>
    <w:p>
      <w:pPr>
        <w:pStyle w:val="Normal"/>
        <w:ind w:left="280" w:hanging="280"/>
        <w:jc w:val="both"/>
        <w:rPr/>
      </w:pPr>
      <w:r>
        <w:rPr/>
        <w:t>безопасности   Администрации города                                                                 А.Н.Иванов</w:t>
      </w:r>
    </w:p>
    <w:p>
      <w:pPr>
        <w:pStyle w:val="Normal"/>
        <w:ind w:left="280" w:firstLine="287"/>
        <w:jc w:val="both"/>
        <w:rPr/>
      </w:pPr>
      <w:r>
        <w:rPr/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ind w:left="280" w:firstLine="1563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20:00Z</dcterms:created>
  <dc:creator>Home</dc:creator>
  <dc:description/>
  <cp:keywords/>
  <dc:language>en-US</dc:language>
  <cp:lastModifiedBy>User</cp:lastModifiedBy>
  <cp:lastPrinted>2009-12-29T12:00:00Z</cp:lastPrinted>
  <dcterms:modified xsi:type="dcterms:W3CDTF">2009-12-29T09:01:00Z</dcterms:modified>
  <cp:revision>32</cp:revision>
  <dc:subject/>
  <dc:title>ПРОЕКТ</dc:title>
</cp:coreProperties>
</file>