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953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6pt" to="478.2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7.2009.  №  60</w:t>
      </w:r>
    </w:p>
    <w:p>
      <w:pPr>
        <w:pStyle w:val="Normal"/>
        <w:rPr/>
      </w:pPr>
      <w:r>
        <w:rPr>
          <w:sz w:val="24"/>
          <w:szCs w:val="24"/>
        </w:rPr>
        <w:t>(принято на   34-м   засе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 Думы четвертого соз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«Город Великие Луки» за  200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6 Федерального Закона «Об общих принципах организации местного самоуправления в Российской Федерации», ст.ст. 9; 264.5 Бюджетного Кодекса, ст. 107 Положения «О бюджетном процессе в муниципальном образовании «Город Великие Луки»,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отчет об исполнении бюджета муниципального образования  «Город Великие Луки»  за  2008 год по доходам  в сумме 1 332 902,5 тыс. рублей, по расходам в сумме 1 273 155,5 тыс. рублей с превышением доходов над расходами (профицит) в сумме  59 747 тыс. рублей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оходов бюджета муниципального образования  «Город Великие Луки»  по кодам классификации доходов бюджетов за 2008 год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Доходов бюджета муниципального образования  «Город Великие Луки»  по кодам видов доходов, подвидов доходов, классификации операций сектора государственного управления, относящихся к доходам бюджета, за 2008 год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едомственной структуры расходов бюджета муниципального образования «Город Великие Луки» за 2008 год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 Расходов бюджета муниципального образования «Город Великие Луки» по разделам и подразделам  классификации расходов  бюджетов за 2008 год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Источников финансирования дефицита бюджета муниципального образования «Город Великие Луки» по кодам классификации источников финансирования дефицита бюджета за 2008 год согласно приложению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Источников финансирования дефицита бюджета муниципального образования «Город Великие Луки» по кодам групп, подгрупп, статей, видов источников финансирования, дефицита бюджета, классификации операций сектора государственного управления, относящихся к источникам финансирования дефицита бюджета, за 2008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2. Утвердить исполнение по внебюджетным источникам учреждений, состоящих на бюджете  города, за 2008 год по доходам в сумме 8 728,0  тыс.руб. и расходам в сумме 8 877,8 тыс.руб. согласно приложениям 7.1 и 7.2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опубликовать в городских печатных средствах массовой информации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5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эр города                                                                                       С.Н. Сергиенк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Копия верна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Управляющая делами городской Думы                   Алексеева З.В.</w:t>
      </w:r>
    </w:p>
    <w:sectPr>
      <w:type w:val="nextPage"/>
      <w:pgSz w:w="11906" w:h="16838"/>
      <w:pgMar w:left="1418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1:00Z</dcterms:created>
  <dc:creator>Галина Фомина</dc:creator>
  <dc:description/>
  <cp:keywords/>
  <dc:language>en-US</dc:language>
  <cp:lastModifiedBy>neo</cp:lastModifiedBy>
  <cp:lastPrinted>2009-08-13T10:31:00Z</cp:lastPrinted>
  <dcterms:modified xsi:type="dcterms:W3CDTF">2009-08-13T06:31:00Z</dcterms:modified>
  <cp:revision>4</cp:revision>
  <dc:subject/>
  <dc:title>                         </dc:title>
</cp:coreProperties>
</file>