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30.12</w:t>
      </w:r>
      <w:r>
        <w:rPr>
          <w:sz w:val="20"/>
          <w:szCs w:val="20"/>
        </w:rPr>
        <w:t>.</w:t>
      </w:r>
      <w:r>
        <w:rPr/>
        <w:t>2010. №  149</w:t>
      </w:r>
    </w:p>
    <w:p>
      <w:pPr>
        <w:pStyle w:val="Normal"/>
        <w:rPr/>
      </w:pPr>
      <w:r>
        <w:rPr/>
        <w:t>(принято     на     58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нежилого помещения    по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. Ленина, д. 29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помещение № 1007, площадью  243,7 кв.м. расположенного по адресу: г. Великие Луки, пр. Ленина, д.29,  на первом этаже четырехэтажного, кирпичного, многоквартирного дома 1956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продажи объекта составляет 12 500 000 (двенадцать  миллионов семьсот пятьсот тысяч) рублей 00 копеек, в том числе НДС (18%)—1 906 779,6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имость неотделимых улучшений, произведенных арендатором в размере 707 772 (семьсот семь тысяч семьсот семьдесят два) рубля 25 копеек зачесть в счет оплаты стоимости приобретаемого арендатором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/>
      </w:pPr>
      <w:r>
        <w:rPr>
          <w:sz w:val="28"/>
          <w:szCs w:val="28"/>
        </w:rPr>
        <w:t>Глава города Великие Луки                                                                    В.В. Волынцев</w:t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4:00Z</dcterms:created>
  <dc:creator>neo</dc:creator>
  <dc:description/>
  <cp:keywords/>
  <dc:language>en-US</dc:language>
  <cp:lastModifiedBy>Прием Объявлений</cp:lastModifiedBy>
  <cp:lastPrinted>2010-10-01T10:05:00Z</cp:lastPrinted>
  <dcterms:modified xsi:type="dcterms:W3CDTF">2010-12-30T09:12:00Z</dcterms:modified>
  <cp:revision>4</cp:revision>
  <dc:subject/>
  <dc:title>ПСКОВСКАЯ ОБЛАСТЬ</dc:title>
</cp:coreProperties>
</file>