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 29.07.2010.  №   67</w:t>
      </w:r>
    </w:p>
    <w:p>
      <w:pPr>
        <w:pStyle w:val="Normal"/>
        <w:rPr/>
      </w:pPr>
      <w:r>
        <w:rPr/>
        <w:t>(принято на   51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тарифах на услуги, оказыв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ЕРКЦ г. Великие Лук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ю, приему и перечис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жей населения за капитальный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оссийской Федерации», ст. 28 Устава муниципального образования «Город Великие Луки», Великолук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оимость услуг МУП «ЕРКЦ г. Великие Луки» по начислению, приему и перечислению платежей населения за капитальный ремонт (5% от финансовых средств на капитальный ремонт, выделенных Фондом содействия реформированию ЖКХ) в размере 1,6% от суммы принятых платеж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01 августа 2010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публикованию в газете «Великолукская правда.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                          </w:t>
        <w:tab/>
        <w:tab/>
        <w:t xml:space="preserve">        </w:t>
        <w:tab/>
        <w:t>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Л.Т.Лебед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4:00Z</dcterms:created>
  <dc:creator>neo</dc:creator>
  <dc:description/>
  <cp:keywords/>
  <dc:language>en-US</dc:language>
  <cp:lastModifiedBy>neo</cp:lastModifiedBy>
  <cp:lastPrinted>2010-07-29T16:48:00Z</cp:lastPrinted>
  <dcterms:modified xsi:type="dcterms:W3CDTF">2010-07-29T12:48:00Z</dcterms:modified>
  <cp:revision>6</cp:revision>
  <dc:subject/>
  <dc:title> </dc:title>
</cp:coreProperties>
</file>