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от</w:t>
      </w:r>
      <w:r>
        <w:rPr>
          <w:sz w:val="22"/>
          <w:szCs w:val="22"/>
        </w:rPr>
        <w:t xml:space="preserve"> 16.12.2010. № 14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инято на 57-м очередном </w:t>
      </w:r>
      <w:r>
        <w:rPr>
          <w:spacing w:val="-1"/>
          <w:sz w:val="22"/>
          <w:szCs w:val="22"/>
        </w:rPr>
        <w:t>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четвер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еликолукской городской Думы от 30.11.2010. № 113 «Об установлении тарифов на услуги, оказываемые муниципальными образовательными учреждениями дополнительного образования детей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Устава муниципального образования «Город Великие Луки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еликолукская городская Дума решил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Великолукской городской Думы от 30.11.2010. № 113 «Об установлении тарифов на услуги, оказываемые муниципальными образовательными учреждениями дополнительного образования детей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именование решения после слов «тарифов на услуги» дополнить словами «дополнительного образования детей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в пункте 1 слова «тарифы на муниципальные услуги» заменить словами «тарифы на услуги дополнительного образования детей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ункте 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абзаце 1 слова «по оплате за обучение» заменить словами «по оплате за услуги дополнительного образования детей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абзацах 2, 3, 4 слова «от установленной платы за обучение» заменить словами «стоимости услуги дополнительного образования детей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наименовании приложения к решению слова «Тарифы на муниципальные услуги» заменить словами «Тарифы на услуги дополнительного образования дете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момента его подписания и подлежит опубликованию в газете «Великолукская правда Новост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Великие Луки</w:t>
        <w:tab/>
        <w:tab/>
        <w:t xml:space="preserve">                                 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9:00Z</dcterms:created>
  <dc:creator>NEO</dc:creator>
  <dc:description/>
  <cp:keywords/>
  <dc:language>en-US</dc:language>
  <cp:lastModifiedBy>neo</cp:lastModifiedBy>
  <cp:lastPrinted>2010-12-17T12:28:00Z</cp:lastPrinted>
  <dcterms:modified xsi:type="dcterms:W3CDTF">2010-12-17T09:29:00Z</dcterms:modified>
  <cp:revision>2</cp:revision>
  <dc:subject/>
  <dc:title> </dc:title>
</cp:coreProperties>
</file>