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6.12</w:t>
      </w:r>
      <w:r>
        <w:rPr>
          <w:sz w:val="20"/>
          <w:szCs w:val="20"/>
        </w:rPr>
        <w:t>.</w:t>
      </w:r>
      <w:r>
        <w:rPr/>
        <w:t>2010. №  145</w:t>
      </w:r>
    </w:p>
    <w:p>
      <w:pPr>
        <w:pStyle w:val="Normal"/>
        <w:rPr/>
      </w:pPr>
      <w:r>
        <w:rPr/>
        <w:t>(принято     на     57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7.2009 N 75 "Об утверждении струк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еликие Лук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. 8 ст. 37 Федерального закона "Об общих принципах организации местного самоуправления в Российской Федерации" N 131-ФЗ от 06.10.2003, ст. 32 Устава муниципального образования "Город Великие Луки" Великолук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ложение N 2 к решению Великолукской городской Думы от 30.07.2009 N 75 "Об утверждении структуры Администрации города Великие Луки" (с последующими изменениями и дополнениями)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в газете "Великолукская правда Новости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</w:t>
        <w:tab/>
        <w:tab/>
        <w:tab/>
        <w:tab/>
        <w:tab/>
        <w:tab/>
        <w:t>В.В.Волын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065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6628680"/>
                          <a:chOff x="0" y="0"/>
                          <a:chExt cx="10172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1560" y="17132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41840"/>
                            <a:ext cx="9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370880"/>
                            <a:ext cx="1999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941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54276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799160"/>
                            <a:ext cx="14853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 потребительского рынка и размещения заказов для муниципальных ну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2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6850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2578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по вопросам экономического развития и финанс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8854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ческим и имущественным 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9710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вопросам гражданской обороны, защиты населения и территорий от чрезвычайных ситуаций и мобилизационной 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942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троительству,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2057400"/>
                            <a:ext cx="1598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аппарата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885480"/>
                            <a:ext cx="160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627640"/>
                            <a:ext cx="1598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9710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285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56001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4799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 и информационному обеспе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42278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1718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инфраструктуре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8569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0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8229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N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олукской городской Ду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16» 12. 2010 г. N 1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города Великие Л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5427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1488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942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17116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по вопросам взаимодействия с правоохранительными органами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19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71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576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314880"/>
                            <a:ext cx="1828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по призыву граждан на военн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45716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000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142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8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1711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160" y="1942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1711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 по социальной сф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8240" y="19425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2971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824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3542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1140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8240" y="3429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960" y="400068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960" y="434340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7680" y="1942560"/>
                            <a:ext cx="396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285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1996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657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40006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4457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514296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5828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228528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521.95pt" coordorigin="0,0" coordsize="16019,10439">
                <v:rect id="shape_0" stroked="f" o:allowincell="f" style="position:absolute;left:0;top:0;width:160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59,2698" to="8460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058" to="1583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2159;width:314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3058" to="1439,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579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558;width:23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 потребительского рынка и размещения заказов для муниципальных ну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059" to="41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737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28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1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по вопросам экономического развития и финанс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11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ческим и имущественным 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679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вопросам гражданской обороны, защиты населения и территорий от чрезвычайных ситуаций и мобилизационной 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3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троительству,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3240;width:251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аппарата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6119;width:25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4138;width:251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4679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599" to="1295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320" to="68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881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75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 общественностью и информационному обесп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665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42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инфраструктуре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4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3780" to="1025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79;width:12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N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олукской городской Ду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16» 12. 2010 г. N 1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города Великие Лу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39;top:557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22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059" to="6840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419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по вопросам взаимодействия с правоохранительными органами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039" to="14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939" to="143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379" to="1439,7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220;width:28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4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по призыву граждан на военн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019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039" to="4139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300" to="4139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9" to="4139,7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099" to="4139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179" to="4139,9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5400" to="683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341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8,3059" to="9360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499" to="9358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8;top:341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 по социальной сф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8,3059" to="11702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46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8,4499" to="11698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55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647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8,5400" to="11698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6300" to="11704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6840" to="11704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9,3059" to="15844,9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599" to="131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4320" to="1313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5039" to="131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5760" to="13137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6300" to="1583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7019" to="1583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8099" to="15838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9179" to="15838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3599" to="1583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3:00Z</dcterms:created>
  <dc:creator>Zaxarova</dc:creator>
  <dc:description/>
  <cp:keywords/>
  <dc:language>en-US</dc:language>
  <cp:lastModifiedBy>neo</cp:lastModifiedBy>
  <cp:lastPrinted>2010-12-17T15:18:00Z</cp:lastPrinted>
  <dcterms:modified xsi:type="dcterms:W3CDTF">2010-12-17T12:18:00Z</dcterms:modified>
  <cp:revision>3</cp:revision>
  <dc:subject/>
  <dc:title>ВЕЛИКОЛУКСКАЯ ГОРОДСКАЯ ДУМА</dc:title>
</cp:coreProperties>
</file>