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ind w:left="101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ind w:left="-57" w:hanging="0"/>
        <w:rPr>
          <w:b/>
          <w:b/>
          <w:color w:val="000000"/>
          <w:spacing w:val="3"/>
          <w:sz w:val="21"/>
          <w:szCs w:val="21"/>
        </w:rPr>
      </w:pPr>
      <w:r>
        <w:rPr>
          <w:b/>
          <w:color w:val="000000"/>
          <w:spacing w:val="3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6.12</w:t>
      </w:r>
      <w:r>
        <w:rPr>
          <w:sz w:val="20"/>
          <w:szCs w:val="20"/>
        </w:rPr>
        <w:t>.</w:t>
      </w:r>
      <w:r>
        <w:rPr/>
        <w:t>2010. №  143</w:t>
      </w:r>
    </w:p>
    <w:p>
      <w:pPr>
        <w:pStyle w:val="Normal"/>
        <w:rPr/>
      </w:pPr>
      <w:r>
        <w:rPr/>
        <w:t>(принято     на     57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02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решение  Великолукской городской Думы  от  28.09.2007. № 96 «О  премировании  муниципальных служащи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9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Законом Псковской области  от 30.07.2007 № 700-оз «Об  организации  муниципальной  службы  Псковской области», Законом  Псковской области  от 23.12.2008. № 817-ОЗ  «О внесении  изменений  в отдельные законодательные акты  Псковской области», городская Дума  РЕШИ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иложение  к решению Великолукской  городской Думы  от 28.09.2007. № 96  «О премировании  муниципальных служащих»  следующие 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ах 4, 5, 7, 8   слова «органа управления  Администрации  города» в соответствующих падежах  заменить  словами «органа  Администрации  города»   в соответствующих  падеж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6  признать утратившим  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 8 слова «распоряжением мэра города» заменить словами «распоряжением Администрации  города»;  слова «иным работникам» заменить    словами «иным муниципальным    служащи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изменить нумерацию пунктов  7, 8, 12  на пункты  6, 7, 8 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решение   вступает  в силу  с  момента его подписания и 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города Великие луки                                                           В.В. Волынц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6"/>
      <w:ind w:hanging="3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8:00Z</dcterms:created>
  <dc:creator>1</dc:creator>
  <dc:description/>
  <cp:keywords/>
  <dc:language>en-US</dc:language>
  <cp:lastModifiedBy>neo</cp:lastModifiedBy>
  <cp:lastPrinted>2010-12-17T11:27:00Z</cp:lastPrinted>
  <dcterms:modified xsi:type="dcterms:W3CDTF">2010-12-17T08:27:00Z</dcterms:modified>
  <cp:revision>7</cp:revision>
  <dc:subject/>
  <dc:title> </dc:title>
</cp:coreProperties>
</file>