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4500" w:hanging="0"/>
        <w:rPr/>
      </w:pP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43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ЛИКОЛУКСКАЯ ГОРОДСКАЯ ДУМА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182100, Псковская обл., г. Великие Луки, пр. Ленина, 24, тел. (81153) 3-82-16. факс 3-02-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/>
        <w:t>от</w:t>
      </w:r>
      <w:r>
        <w:rPr>
          <w:sz w:val="20"/>
          <w:szCs w:val="20"/>
        </w:rPr>
        <w:t xml:space="preserve">  16</w:t>
      </w:r>
      <w:r>
        <w:rPr/>
        <w:t>.12</w:t>
      </w:r>
      <w:r>
        <w:rPr>
          <w:sz w:val="20"/>
          <w:szCs w:val="20"/>
        </w:rPr>
        <w:t>.</w:t>
      </w:r>
      <w:r>
        <w:rPr/>
        <w:t>2010. №  141</w:t>
      </w:r>
    </w:p>
    <w:p>
      <w:pPr>
        <w:pStyle w:val="Normal"/>
        <w:rPr/>
      </w:pPr>
      <w:r>
        <w:rPr/>
        <w:t>(принято     на     57-ом    заседании</w:t>
      </w:r>
    </w:p>
    <w:p>
      <w:pPr>
        <w:pStyle w:val="Normal"/>
        <w:rPr/>
      </w:pPr>
      <w:r>
        <w:rPr/>
        <w:t>городской Думы четвертого созыва)</w:t>
      </w:r>
    </w:p>
    <w:p>
      <w:pPr>
        <w:pStyle w:val="Normal"/>
        <w:rPr/>
      </w:pPr>
      <w:r>
        <w:rPr/>
        <w:t xml:space="preserve">             </w:t>
      </w:r>
      <w:r>
        <w:rPr/>
        <w:t>г.Великие Лук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5"/>
      </w:tblGrid>
      <w:tr>
        <w:trPr/>
        <w:tc>
          <w:tcPr>
            <w:tcW w:w="10195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ейскуранта цен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тные услуги, предоставляемые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 «Центр медицинской профилактики»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ликие Луки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 соответствии с ст. 17 Федерального закона от 06.10.2003. № 131-ФЗ «Об общих принципах организации местного самоуправления в Российской Федерации», и ст. 28 Устава муниципального образования «Город Великие Луки», Великолукская городская Дум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прейскурант цен на платные медицинские услуги, оказываемые МУЗ «Центр медицинской  профилактики» г. Великие Луки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Считать  утратившим силу решение Великолукской городской  Думы от 23.07.2008. № 5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Великие Луки                                                                    В.В. Волынце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 решению Великолукской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городской Думы от 16.12.2010. № 14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тных услуг предлагаемых насе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З «Центр медицинской профилакти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262"/>
        <w:gridCol w:w="2606"/>
        <w:gridCol w:w="260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и, руб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психолог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60 мин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СКИЗ» -экспертная система коррекции индивидуального здоровь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9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и лекци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«Основы массажа и самомассажа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84 час. на 1 человек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9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«Домашняя медсестра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36 час. на 1 челов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лекция на 1 человек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видеофильмов с целью формирования здорового образа жизни, нравственного эстетического воспитания учащих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ин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«Дробное гипоксическое дыхание по методу «Бутейко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10 час. на 1 челов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лекция на 1 человек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массажа для средних медицинских работнико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144 час. на 1 челов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лекция на 1 человек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9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обучения работников рабочих профессий по оказанию первой помощи пострадавши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4 часа на 1 челов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лекция на 1 человек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по самообследованию молочных желез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6 час. на 1 челов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на 1 челов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6 ча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лекция на 1 чел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для молодожено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8 час. на 1 челов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лекция на 1 человек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саморегуляции психик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9 час. на 1 челов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лекция на 1 человек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472" w:h="16838"/>
      <w:pgMar w:left="1701" w:right="567" w:gutter="0" w:header="0" w:top="79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4:26:00Z</dcterms:created>
  <dc:creator>neo</dc:creator>
  <dc:description/>
  <cp:keywords/>
  <dc:language>en-US</dc:language>
  <cp:lastModifiedBy>neo</cp:lastModifiedBy>
  <cp:lastPrinted>2010-12-16T17:24:00Z</cp:lastPrinted>
  <dcterms:modified xsi:type="dcterms:W3CDTF">2010-12-16T14:26:00Z</dcterms:modified>
  <cp:revision>2</cp:revision>
  <dc:subject/>
  <dc:title>ПСКОВСКАЯ ОБЛАСТЬ</dc:title>
</cp:coreProperties>
</file>