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16.12</w:t>
      </w:r>
      <w:r>
        <w:rPr>
          <w:sz w:val="20"/>
          <w:szCs w:val="20"/>
        </w:rPr>
        <w:t>.</w:t>
      </w:r>
      <w:r>
        <w:rPr/>
        <w:t xml:space="preserve">2010. 139  </w:t>
      </w:r>
    </w:p>
    <w:p>
      <w:pPr>
        <w:pStyle w:val="Normal"/>
        <w:rPr/>
      </w:pPr>
      <w:r>
        <w:rPr/>
        <w:t>(принято  на  57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олукской город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0.2005 г. № 82 «О земе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е в г. Великие Л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лавой  31 «Земельный налог» Налогового кодекса Российской Федерации  Великолукская городская Дума РЕШИЛ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 в   решение  Великолукской   городской   Думы от 28.10.2005 г. № 82   «О земельном налоге в г. Великие Лук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третьем   абзаце  п.п..2.1.  пункта 2 решения    слова  «(за исключением земель под жилыми многоквартирными домами)» исключить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одпункт 2.3 пункта 2 решения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 не ранее чем по истечении одного месяца со дня его официального опубликования и не ранее 1-го  числа очередного налогового периода по земельному нал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газете «Великолукская правда. Нов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 Луки                                                             В.В.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33:00Z</dcterms:created>
  <dc:creator>1</dc:creator>
  <dc:description/>
  <cp:keywords/>
  <dc:language>en-US</dc:language>
  <cp:lastModifiedBy>neo</cp:lastModifiedBy>
  <cp:lastPrinted>2010-12-17T12:32:00Z</cp:lastPrinted>
  <dcterms:modified xsi:type="dcterms:W3CDTF">2010-12-17T09:33:00Z</dcterms:modified>
  <cp:revision>2</cp:revision>
  <dc:subject/>
  <dc:title>ПСКОВСКАЯ ОБЛАСТЬ</dc:title>
</cp:coreProperties>
</file>