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16.12.</w:t>
      </w:r>
      <w:r>
        <w:rPr>
          <w:spacing w:val="-2"/>
        </w:rPr>
        <w:t>2010.</w:t>
      </w:r>
      <w:r>
        <w:rPr/>
        <w:t xml:space="preserve"> №  138  </w:t>
      </w:r>
    </w:p>
    <w:p>
      <w:pPr>
        <w:pStyle w:val="Normal"/>
        <w:rPr/>
      </w:pPr>
      <w:r>
        <w:rPr/>
        <w:t xml:space="preserve">(принято на 57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Великолукской городской Думы от 11.11.2008. № 84 «О разграничении полномочий между органами местного самоуправления г. Великие Луки в области регулирования тарифов и надбавок организаций коммунального комплекс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04. № 210-ФЗ «Об основах регулирования тарифов организаций коммунального комплекса», Законом Псковской области от 26.11.2010. № 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ассмотрев протест прокурора г. Великие Луки от 29.10.2010. № 7-2-2010 Великолукская город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еликолукской городской Думы от 11.11.2008. № 84 «О разграничении полномочий между органами местного самоуправления г. Великие Луки в области регулирования тарифов и надбавок организаций коммунального комплекс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дпункт 1.3.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дпункты 2.1., 2.7., 2.8., 2.15. изложить в новой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определяет метод регулирования тарифов на товары и услуги организаций коммунального комплекса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7. </w:t>
      </w:r>
      <w:r>
        <w:rPr>
          <w:sz w:val="28"/>
          <w:szCs w:val="28"/>
          <w:lang w:eastAsia="ru-RU"/>
        </w:rPr>
        <w:t>устанавливает тарифы на товары и услуги организаций коммунального комплекса, надбавки к тарифам на 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, в случае его установления, с учетом утвержденных Великолукской городской Думой инвестиционных программ организаций коммунального комплекса, тарифы на подключение к системам коммунальной инфраструктуры, тарифы организаций коммунального комплекса на подключение;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8. осуществляет расчет надбавок к ценам (тарифам) для потребителей, вносит в Великолукскую городскую Думу соответствующие проекты решений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5. запрашивает информацию у организаций коммунального комплекса, предусмотренную Федеральным законом от 30.12.2004. № 210-ФЗ «Об основах регулирования тарифов организаций коммунального комплекса»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данным Федеральным законом, в формате, определяемом органом регулирования муниципального образования «Город Великие Луки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подписания и подлежит опубликованию в газете «Великолукская правда.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ab/>
        <w:t xml:space="preserve">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0:00Z</dcterms:created>
  <dc:creator>NEO</dc:creator>
  <dc:description/>
  <cp:keywords/>
  <dc:language>en-US</dc:language>
  <cp:lastModifiedBy>neo</cp:lastModifiedBy>
  <cp:lastPrinted>2010-12-17T12:20:00Z</cp:lastPrinted>
  <dcterms:modified xsi:type="dcterms:W3CDTF">2010-12-17T09:20:00Z</dcterms:modified>
  <cp:revision>2</cp:revision>
  <dc:subject/>
  <dc:title> </dc:title>
</cp:coreProperties>
</file>