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1134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lang w:val="ru-RU"/>
        </w:rPr>
        <w:t>от</w:t>
      </w:r>
      <w:r>
        <w:rPr>
          <w:sz w:val="20"/>
          <w:szCs w:val="20"/>
          <w:lang w:val="ru-RU"/>
        </w:rPr>
        <w:t xml:space="preserve">  </w:t>
      </w:r>
      <w:r>
        <w:rPr>
          <w:lang w:val="ru-RU"/>
        </w:rPr>
        <w:t>16.12</w:t>
      </w:r>
      <w:r>
        <w:rPr>
          <w:sz w:val="20"/>
          <w:szCs w:val="20"/>
          <w:lang w:val="ru-RU"/>
        </w:rPr>
        <w:t>.</w:t>
      </w:r>
      <w:r>
        <w:rPr>
          <w:lang w:val="ru-RU"/>
        </w:rPr>
        <w:t>2010. №  132</w:t>
      </w:r>
    </w:p>
    <w:p>
      <w:pPr>
        <w:pStyle w:val="Normal"/>
        <w:rPr/>
      </w:pPr>
      <w:r>
        <w:rPr>
          <w:lang w:val="ru-RU"/>
        </w:rPr>
        <w:t>(принято     на     57-ом    заседании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й Думы четвертого созыва)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lang w:val="ru-RU"/>
        </w:rPr>
        <w:t>г.Великие Лу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 утверждении условий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ватизации нежилого помещения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ул. Рабочей, д. 4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 соответствии со ст. 45 Устава муниципального образования «Город Великие Луки»,  Положением об управлении и распоряжении муниципальной собственностью города Великие Луки, утвержденным решением Великолукской городской Думы  № 56 от 22.11.2002 г., Федеральным законом от 21.12.2001 г. № 178-ФЗ «О приватизации государственного и муниципального имущества»,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Великолукская городская Дума РЕШИЛА: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 Утвердить, предложенные Администрацией  г. Великие Луки, условия приватизации следующих объектов муниципальной собственности: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1.1. Нежилое помещение № 1001, площадью 113,4 кв.м, расположенное по адресу:  г. Великие Луки, ул. Рабочая, д. 4, на первом этаже пятиэтажного, кирпичного, многоквартирного дома 1970 года постройки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zxx" w:bidi="zxx"/>
        </w:rPr>
        <w:t>Цена продажи объекта составляет 3 404 000 (три миллиона четыреста четыре тысячи) рублей 00 копеек, без учета НДС.</w:t>
      </w:r>
    </w:p>
    <w:p>
      <w:pPr>
        <w:pStyle w:val="Normal"/>
        <w:ind w:firstLine="555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2. Настоящее  решение  вступает в силу с момента его опубликования  в газете «Великолукская Правда. Новости»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  <w:t>Глава города Великие Луки                                                                В.В. Волынце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</w:p>
    <w:sectPr>
      <w:type w:val="nextPage"/>
      <w:pgSz w:w="11906" w:h="16838"/>
      <w:pgMar w:left="16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43:00Z</dcterms:created>
  <dc:creator>neo</dc:creator>
  <dc:description/>
  <cp:keywords/>
  <dc:language>en-US</dc:language>
  <cp:lastModifiedBy>neo</cp:lastModifiedBy>
  <cp:lastPrinted>2010-12-17T11:43:00Z</cp:lastPrinted>
  <dcterms:modified xsi:type="dcterms:W3CDTF">2010-12-17T08:43:00Z</dcterms:modified>
  <cp:revision>2</cp:revision>
  <dc:subject/>
  <dc:title> </dc:title>
</cp:coreProperties>
</file>