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16.12</w:t>
      </w:r>
      <w:r>
        <w:rPr>
          <w:sz w:val="20"/>
          <w:szCs w:val="20"/>
          <w:lang w:val="ru-RU"/>
        </w:rPr>
        <w:t>.</w:t>
      </w:r>
      <w:r>
        <w:rPr>
          <w:lang w:val="ru-RU"/>
        </w:rPr>
        <w:t>2010. №  130</w:t>
      </w:r>
    </w:p>
    <w:p>
      <w:pPr>
        <w:pStyle w:val="Normal"/>
        <w:rPr/>
      </w:pPr>
      <w:r>
        <w:rPr>
          <w:lang w:val="ru-RU"/>
        </w:rPr>
        <w:t>(принято     на     57-ом   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 утверждении услов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ватизации нежилого помещ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ул. Заслонова, д. 33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о ст.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 № 56 от 22.11.2002 г., Федеральным законом от 21.12.2001 г.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, предложенные Администрацией  г. Великие Луки, условия приватизации следующих объектов муниципальной собственности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Нежилое помещение № 1002, площадью 24,7 кв.м, расположенное по адресу:  г. Великие Луки, ул. Заслонова, д. 33, на первом этаже пятиэтажного, кирпичного, многоквартирного дома 1994 года постройки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Цена продажи объекта составляет 695 000 (шестьсот девяносто пять тысяч) рублей 00 копеек, без учета НДС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 решение 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ConsPlusNormal"/>
        <w:spacing w:lineRule="auto" w:line="360"/>
        <w:ind w:left="0" w:right="0" w:hanging="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667" w:right="567" w:gutter="0" w:header="0" w:top="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/>
  <dc:description/>
  <cp:keywords/>
  <dc:language>en-US</dc:language>
  <cp:lastModifiedBy>neo</cp:lastModifiedBy>
  <cp:lastPrinted>2010-12-17T10:49:00Z</cp:lastPrinted>
  <dcterms:modified xsi:type="dcterms:W3CDTF">2010-12-17T07:49:00Z</dcterms:modified>
  <cp:revision>2</cp:revision>
  <dc:subject/>
  <dc:title/>
</cp:coreProperties>
</file>