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-57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16.12</w:t>
      </w:r>
      <w:r>
        <w:rPr>
          <w:sz w:val="20"/>
          <w:szCs w:val="20"/>
          <w:lang w:val="ru-RU"/>
        </w:rPr>
        <w:t>.</w:t>
      </w:r>
      <w:r>
        <w:rPr>
          <w:lang w:val="ru-RU"/>
        </w:rPr>
        <w:t>2010. №  129</w:t>
      </w:r>
    </w:p>
    <w:p>
      <w:pPr>
        <w:pStyle w:val="Normal"/>
        <w:rPr/>
      </w:pPr>
      <w:r>
        <w:rPr>
          <w:lang w:val="ru-RU"/>
        </w:rPr>
        <w:t>(принято  на  57-ом 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О внесении изменений в прогнозный план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приватизации муниципального имущества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орода Великие Луки на 2009 – 2011 годы,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утвержденный решением Великолукской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ородской Думы от 16.10.2008 г. № 81</w:t>
      </w:r>
    </w:p>
    <w:p>
      <w:pPr>
        <w:pStyle w:val="Normal"/>
        <w:spacing w:lineRule="atLeast" w:line="100"/>
        <w:ind w:right="45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ind w:right="45" w:hanging="0"/>
        <w:jc w:val="both"/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соответствии с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val="ru-RU" w:eastAsia="zxx" w:bidi="zxx"/>
        </w:rPr>
        <w:t>Федеральным законом РФ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Федеральным законом от 21.12.2001 г. № 178-ФЗ «О приватизации государственного и муниципального имущества», Великолукская городская Дума РЕШИЛА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Дополнить прогнозный план приватизации муниципального имущества города Великие Луки на 2009 – 2011 годы, утвержденный решением Великолукской городской Думы от 16.10.2008 г. № 81 следующими объектами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 Нежилое помещение по просп. Ленина, д. 36, корп. 1 площадью 225,0 кв.м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2. Нежилое помещение по просп. Ленина, д. 38 площадью 10,6 кв.м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3. Нежилое помещение по пер. Богдановскому, д. 18 площадью 286,1 кв.м.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4. Нежилое помещение по пер. Богдановскому, д. 18 площадью 267,1 кв.м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2. Настоящее  решение  вступает в силу с момента его опубликования  в газете «Великолукская Правда. Новости»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В.В. Волынце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ConsPlusNormal"/>
        <w:spacing w:lineRule="auto" w:line="360"/>
        <w:ind w:left="0" w:right="0" w:hanging="0"/>
        <w:jc w:val="both"/>
        <w:rPr>
          <w:rFonts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665" w:right="541" w:gutter="0" w:header="0" w:top="25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2:00Z</dcterms:created>
  <dc:creator/>
  <dc:description/>
  <cp:keywords/>
  <dc:language>en-US</dc:language>
  <cp:lastModifiedBy>neo</cp:lastModifiedBy>
  <cp:lastPrinted>2010-12-17T14:31:00Z</cp:lastPrinted>
  <dcterms:modified xsi:type="dcterms:W3CDTF">2010-12-17T11:31:00Z</dcterms:modified>
  <cp:revision>2</cp:revision>
  <dc:subject/>
  <dc:title/>
</cp:coreProperties>
</file>