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6.12.2010. № 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нято     на     57-ом   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Великие Лу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б утверждении положения 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казне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Город Великие Лу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. 215 Гражданского кодекса РФ, ст.ст.16, 35, 51 Федерального закона от 06.10.2003. № 131-ФЗ «Об общих принципах организации местного самоуправления в Российской Федерации», ст. 264,1 Бюджетного кодекса РФ, ст.ст. 27, 34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Утвердить Положение о муниципальной казне муниципального образования «Город Великие Луки»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решение вступает в силу с момента подписания и распространяет свое действие на отношения, возникшие с 01.01.20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Настоящее решение подлежит опубликованию в газете «Великолукская правда.Ново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Великие Луки                                                      В.В. Волы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Великолук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й Думы от 16.12.201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№ </w:t>
      </w:r>
      <w:r>
        <w:rPr>
          <w:szCs w:val="28"/>
        </w:rPr>
        <w:t>128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униципальной  казн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Город Великие Лук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Город Великие Луки» и </w:t>
      </w:r>
      <w:r>
        <w:rPr>
          <w:bCs/>
          <w:szCs w:val="28"/>
        </w:rPr>
        <w:t>определяет общие цели, задачи и порядок формирования, учета, управления и распоряжения муниципальной казной муниципального образования «Город Великие Луки» (далее – муниципальная казна), обязательные для исполнения всеми физическими и юридическими лицами, а также должностными лицами органов местного самоуправления муниципального образования «Город Великие Луки» (далее – городской округ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Муниципальную казну составляют движимое и недвижимое имущество, находящееся в собственности городского округа и не закрепленное за муниципальными предприятиями и учреждениями на праве хозяйственного ведения и праве оперативного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1.3. Настоящее положение не регулирует порядок учета, управления и распоряжения средствами бюджета городского округа, а также земельными и природными ресурс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4.  Формирование, учет, управление и распоряжение муниципальной казной городского округа осуществляет Администрация города Великие Луки или уполномоченный ею орган Администрации города Великие Луки в соответствии с действующим законодательством, Уставом городского округа и другими муниципальными правовыми актам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сновные цели и задачи форм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муниципальной казны  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Основными целями формирования муниципальной казн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оздание и укрепление материально-финансовой основы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оптимизация структуры и состава собственности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ивлечение инвестиций и стимулирование предпринимательской активности на территории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овышение эффективности управления имуществом, находящимся в собственности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овышение доходов бюджета городского округа от использования объектов муниципальной каз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совершенствование системы учета, сохранности и содержания муниципальной каз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Для достижения указанных целей решаются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Cs w:val="28"/>
        </w:rPr>
      </w:pPr>
      <w:r>
        <w:rPr>
          <w:szCs w:val="28"/>
        </w:rPr>
        <w:t>обеспечение полного и непрерывного учета объектов муниципальной казны и е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Cs w:val="28"/>
        </w:rPr>
      </w:pPr>
      <w:r>
        <w:rPr>
          <w:szCs w:val="28"/>
        </w:rPr>
        <w:t xml:space="preserve">формирование информационной базы данных, содержащей достоверную информацию о составе объектов муниципальной казны, стоимостных и иных характеристи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Cs w:val="28"/>
        </w:rPr>
      </w:pPr>
      <w:r>
        <w:rPr>
          <w:szCs w:val="28"/>
        </w:rPr>
        <w:t>выявление и применение наиболее эффективных способов использования муниципального имущества, которые обеспечивают поступление в доход бюджета городского округа неналоговых доходов, а также обеспечивают общественные потребности населения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Cs w:val="28"/>
        </w:rPr>
      </w:pPr>
      <w:r>
        <w:rPr>
          <w:szCs w:val="28"/>
        </w:rPr>
        <w:t>контроль за сохранностью и использованием муниципального имущества по целевому назначению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остав и порядок формирования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муниципальной казны </w:t>
      </w:r>
    </w:p>
    <w:p>
      <w:pPr>
        <w:pStyle w:val="21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. Объектами муниципальной казны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3.1.1. </w:t>
      </w:r>
      <w:r>
        <w:rPr>
          <w:b/>
          <w:bCs/>
          <w:szCs w:val="28"/>
        </w:rPr>
        <w:t>Недвижимое имущество,</w:t>
      </w:r>
      <w:r>
        <w:rPr>
          <w:szCs w:val="28"/>
        </w:rPr>
        <w:t xml:space="preserve"> находящееся в собственности городского округа и не закрепленное за муниципальными унитарными предприятиями и муниципальными учреждениями на праве хозяйственного ведения и оперативного управления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- отдельно стоящие нежилые здания и части зд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нежилые помещения (встроенные и встроено-пристроенные) в многоквартирных дом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муниципальный жилищный фон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ное недвижимое имущество, отнесенное к муниципальной собственности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1.2. </w:t>
      </w:r>
      <w:r>
        <w:rPr>
          <w:b/>
          <w:bCs/>
          <w:szCs w:val="28"/>
        </w:rPr>
        <w:t xml:space="preserve">Движимое имущество, </w:t>
      </w:r>
      <w:r>
        <w:rPr>
          <w:szCs w:val="28"/>
        </w:rPr>
        <w:t>находящееся в собственности городского округа  и не закрепленное за муниципальными унитарными предприятиями и муниципальными учреждениями на праве хозяйственного ведения и оперативного управления, отнесенное к муниципальной собственности в соответствии с Федеральным законом «Об общих принципах организации местного самоуправления в Российской Федерации»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ценные бумаги, пакеты акций, доли в уставном капитале хозяйствующих субъектов, доли вкладов при совмест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станки и оборудование, машины и механизмы, средства связи, организационная тех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автотранспортные сре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информационные ресурс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нематериальные активы, закрепленные в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- иные объекты, которые в соответствии с действующим законодательством Российской Федерации могут быть отнесены к движимому имуществу.   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3.2. Единица имущества муниципальной казны, которая может быть самостоятельным объектом сделки, составляет объект  муниципальной  казны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 Основания приобретения права муниципальный собственности на объекты муниципальной казны и включения их в состав муниципальной казны городского округ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строительство новых объектов за счет бюджетных инвестиций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обретение в муниципальную собственность городского округа имущества по договорам купли-продажи, дарения (пожертвования) и иным гражданско-правовым сделкам о приобретении имущества за счет средств бюджета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 участие городского округа в образовании имущества хозяйствующих субъектов (доли, паи, ак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ередача в муниципальную собственность городского округа имущества в соответствии с законодательством Российской Федерации о разграничении государственной собственности на собственность Российской Федерации, собственность субъекта Российской Федерации и муниципальную собствен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перераспределение федерального имущества и имущества субъекта Российской Федерации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-  признание в установленном законодательством порядке права муниципальной собственности на выявленное на территории городского округа бесхозяйное имуще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приобретение права муниципальной собственности на имущество на основании решения с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иобретение права муниципальной собственности на имущество в порядке наслед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4. Основаниями включения в муниципальную казну имущества, находящегося в собственности городского округа,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- изъятие не подлежащего приватизации имущества у муниципального унитарного предприятия, находящегося в собственности городского округа, в случае преобразования предприятия в соответствии с законодательством о приватизации государственного и муниципального имуществ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изъятие излишнего, неиспользуемого либо используемого не по назначению имущества из оперативного управления муниципа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- передача оставшегося после удовлетворения кредиторов имущества ликвидированных муниципальных унитарных предприятий и муниципальных учреждений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5 Включение и исключение имущества из состава муниципальной казны осуществляется на основании распоряжения Администрации города Великие Лу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6. Включение (исключение) объекта в состав (из состава) имущества муниципальной казны осуществляется Администрацией города Великие Луки или уполномоченным ею органом Администрации города Великие Луки путем внесения в реестр муниципального имущества городского округа соответствующих с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ет объектов муниципальной казн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1. Имущество, составляющее муниципальную казну, принадлежит на праве собственности городскому окр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4.2. Учет имущества, входящего в состав муниципальной казны, осуществляется Администрацией города Великие Луки или уполномоченным ею органом Администрации города Великие Лу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4.3. Учет имущества, составляющего муниципальную казну, и учет его движения, отражается отдельным бухгалтерским учетом, проводимым в соответствии с Инструкцией по бюджетному учету, утвержденной приказом Министерства финансов Российской Федерации от 30 декабря 2008 года № 148 и осуществляется путем занесения соответствующих сведений в специальный раздел реестра муниципальной собственности. Данный раздел содержит сведения о составе, способе приобретения, стоимости, основании и сроке постановки на учет, износе имущества, технические характеристики, сведения о решениях по передаче имущества в пользование, других актов распоряжения имуществом, в том числе влекущих исключение имущества из состава муниципальной казны и его возврат в каз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4.4. Объекты муниципальной казны, переданные юридическим лицам в пользование, доверительное управление, аренду, залог, безвозмездное пользование, хозяйственное ведение, оперативное управление подлежат бухгалтерскому учету у пользователей только в случаях, прямо предусмотренных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4.5. Оценка имущества, входящего в состав муниципальной казны, осуществляется в соответствии с законами Российской Федерации и муниципальными правовыми актам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управления и распоря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казной. </w:t>
      </w:r>
    </w:p>
    <w:p>
      <w:pPr>
        <w:pStyle w:val="FR1"/>
        <w:widowControl/>
        <w:bidi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FR1"/>
        <w:widowControl/>
        <w:bidi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 xml:space="preserve">5.1. Управление и распоряжение объектами муниципальной казны осуществляется </w:t>
      </w:r>
      <w:r>
        <w:rPr>
          <w:rFonts w:cs="Times New Roman" w:ascii="Times New Roman" w:hAnsi="Times New Roman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 xml:space="preserve">Администрацией города Великие Луки или уполномоченным ею органом Администрации города Великие Луки </w:t>
      </w:r>
      <w:r>
        <w:rPr>
          <w:rFonts w:cs="Times New Roman" w:ascii="Times New Roman" w:hAnsi="Times New Roman"/>
          <w:szCs w:val="28"/>
        </w:rPr>
        <w:t>в рамках своих полномочий в соответствии с Уставом городского округа, решениями Великолукской городской Думы о разграничении полномочий по владению, пользованию и распоряжению муниципальным имуществом и иными муниципальными правовыми актами органов местного самоуправления.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ab/>
        <w:t>5.2. Распоряжение и управление имуществом, входящим в состав  муниципальной казны, может быть осуществлено следующими способами: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5.2.1. ведущими к выбытию из муниципальной казны: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ab/>
        <w:t>- закрепление в хозяйственное ведение, оперативное управление муниципальным унитарным предприятиям (муниципальным казенным предприятиям), муниципальным учреждениям, органам местного самоуправления и их структурным подразделениям, являющимся юридическими лицами;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приватизация;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иные способы, предусмотренные законодательством Российской Федерации;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2.2. не ведущими к выбытию из муниципальной казны: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ередача за плату во временное владение и пользование,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ередача в безвозмездное пользование,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ередача в доверительное управление,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иные способы, предусмотренные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3. Условия и порядок передачи объектов муниципальной казны в аренду, в безвозмездное пользование и распоряжение иными способами, как ведущими к выбытию, так и не ведущими к выбытию из муниципальной казны регулируются федеральными законами, законами Псковской области и муниципальными правовыми акт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4. Доходы от использования объектов муниципальной казны в полном объеме поступают в бюджет городского округа.</w:t>
      </w:r>
    </w:p>
    <w:p>
      <w:pPr>
        <w:pStyle w:val="FR1"/>
        <w:widowControl/>
        <w:tabs>
          <w:tab w:val="clear" w:pos="708"/>
          <w:tab w:val="left" w:pos="1440" w:leader="none"/>
        </w:tabs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R1"/>
        <w:widowControl/>
        <w:tabs>
          <w:tab w:val="clear" w:pos="708"/>
          <w:tab w:val="left" w:pos="1440" w:leader="none"/>
        </w:tabs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R1"/>
        <w:widowControl/>
        <w:tabs>
          <w:tab w:val="clear" w:pos="708"/>
          <w:tab w:val="left" w:pos="1440" w:leader="none"/>
        </w:tabs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R1"/>
        <w:widowControl/>
        <w:tabs>
          <w:tab w:val="clear" w:pos="708"/>
          <w:tab w:val="left" w:pos="1440" w:leader="none"/>
        </w:tabs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R1"/>
        <w:widowControl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 Содержание имущества, составляющего</w:t>
      </w:r>
    </w:p>
    <w:p>
      <w:pPr>
        <w:pStyle w:val="FR1"/>
        <w:widowControl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ую казну.</w:t>
      </w:r>
    </w:p>
    <w:p>
      <w:pPr>
        <w:pStyle w:val="FR1"/>
        <w:widowControl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R1"/>
        <w:widowControl/>
        <w:bidi w:val="0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6.1. Содержание имущества, составляющего муниципальную казну, осуществляется путем поддержания имущества в исправном состоянии и обеспечения его сохранности.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ab/>
        <w:t>6.2. Содержание объектов движимого имущества муниципальной казны осуществляется в порядке, предусмотренном муниципальными правовыми актами Администрации города Великие Луки.</w:t>
      </w:r>
    </w:p>
    <w:p>
      <w:pPr>
        <w:pStyle w:val="FR1"/>
        <w:widowControl/>
        <w:bidi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 xml:space="preserve">6.3. Финансирование содержания объектов муниципальной казны, не переданных в </w:t>
      </w:r>
      <w:r>
        <w:rPr>
          <w:rFonts w:eastAsia="Times New Roman" w:cs="Times New Roman" w:ascii="Times New Roman" w:hAnsi="Times New Roman"/>
          <w:szCs w:val="28"/>
        </w:rPr>
        <w:t>доверительное управление, аренду, залог, безвозмездное пользование, хозяйственное ведение, оперативное управление и по иным договорам</w:t>
      </w:r>
      <w:r>
        <w:rPr>
          <w:rFonts w:cs="Times New Roman" w:ascii="Times New Roman" w:hAnsi="Times New Roman"/>
          <w:szCs w:val="28"/>
        </w:rPr>
        <w:t xml:space="preserve"> юридическим или физическим лицам, осуществляется за счет средств городского бюджета. Расходы на услуги по содержанию имущества муниципальной казны предусматриваются в бюджете города на очередной финансовый год.   </w:t>
      </w:r>
    </w:p>
    <w:p>
      <w:pPr>
        <w:pStyle w:val="FR1"/>
        <w:widowControl/>
        <w:bidi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6.4. Услуги по содержанию  имущества муниципальной казны (за исключением объектов жилищного фонда), не переданного юридическим и физическим лицам </w:t>
      </w:r>
      <w:r>
        <w:rPr>
          <w:rFonts w:eastAsia="Times New Roman" w:cs="Times New Roman" w:ascii="Times New Roman" w:hAnsi="Times New Roman"/>
          <w:szCs w:val="28"/>
        </w:rPr>
        <w:t xml:space="preserve">в доверительное управление, аренду, залог, безвозмездное пользование, хозяйственное ведение, оперативное управление и по иным договорам могут </w:t>
      </w:r>
      <w:r>
        <w:rPr>
          <w:rFonts w:cs="Times New Roman" w:ascii="Times New Roman" w:hAnsi="Times New Roman"/>
          <w:szCs w:val="28"/>
        </w:rPr>
        <w:t>включать в себя: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коммунальные услуги (водоснабжение (водоотведение), тепловая энергия, электроснабжение);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-   текущий и капитальный ремонт, санитарная уборка.</w:t>
      </w:r>
    </w:p>
    <w:p>
      <w:pPr>
        <w:pStyle w:val="FR1"/>
        <w:widowControl/>
        <w:bidi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</w:p>
    <w:p>
      <w:pPr>
        <w:pStyle w:val="FR1"/>
        <w:widowControl/>
        <w:bidi w:val="0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 Контроль за сохранностью и целевым использованием</w:t>
      </w:r>
    </w:p>
    <w:p>
      <w:pPr>
        <w:pStyle w:val="FR1"/>
        <w:widowControl/>
        <w:bidi w:val="0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й каз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7.1. Контроль состояния муниципальной казны осуществляется в целях обеспечения ее надлежащего содержания и соблюдения условий использования по назначению объектов муниципальной каз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2. Задачами контрол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тановление фактического наличия, технического состояния, внесения изменений в учетные докумен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рациональность коммерческого использования имущества муниципальной каз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пределение необходимости затрат бюджета города на содержание   муниципальной каз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ответствие федеральным законам и иным нормативным правовым актам Российской Федерации, муниципальным правовым актам, экономическим интересам города условий заключенных договоров, действий юридических и физических лиц по владению, пользованию и распоряжению объектами  муниципальной каз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7.3. Контроль за состоянием муниципальной казны в рамках своих полномочий осуществляют Администрация города Великие Луки или уполномоченный ею орган Администрации города Великие Луки.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ab/>
        <w:t>7.4. В ходе контроля Администрация города Великие Луки или уполномоченный ею орган Администрации города Великие Луки по мере необходимости осуществляет проверки состояния переданных объектов муниципальной казны и соблюдения условий договоров о передаче имущества.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>7.5. Защиту прав собственности на объекты муниципальной казны, в том числе в суде, осуществляет Администрация города Великие Луки или уполномоченный ею орган Администрации города Великие Луки в порядке и способами, определенными действующим законодательством.</w:t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7.6. Юридические и физические лица, а также органы местного самоуправления, совершившие действия или принявшие противоправные решения, повлекшие ущерб для имущества муниципальной казны, несут ответственность, установленную действующим законодательством.</w:t>
      </w:r>
    </w:p>
    <w:p>
      <w:pPr>
        <w:pStyle w:val="FR1"/>
        <w:widowControl/>
        <w:bidi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FR1"/>
        <w:widowControl/>
        <w:bidi w:val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 Заключительные положения.</w:t>
      </w:r>
    </w:p>
    <w:p>
      <w:pPr>
        <w:pStyle w:val="FR1"/>
        <w:widowControl/>
        <w:bidi w:val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8.1. Если в результате внесения изменений в действующее законодательство настоящее Положение вступает с ним в противоречие, то до дня внесения изменений в Положение оно действует в части, не противоречащей действующему законодательству.</w:t>
      </w:r>
    </w:p>
    <w:p>
      <w:pPr>
        <w:pStyle w:val="Normal1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R1"/>
        <w:widowControl/>
        <w:bidi w:val="0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520" w:right="0" w:firstLine="7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b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3:00Z</dcterms:created>
  <dc:creator>Loginova</dc:creator>
  <dc:description/>
  <cp:keywords/>
  <dc:language>en-US</dc:language>
  <cp:lastModifiedBy>neo</cp:lastModifiedBy>
  <cp:lastPrinted>2010-12-17T14:52:00Z</cp:lastPrinted>
  <dcterms:modified xsi:type="dcterms:W3CDTF">2010-12-17T12:56:00Z</dcterms:modified>
  <cp:revision>3</cp:revision>
  <dc:subject/>
  <dc:title> </dc:title>
</cp:coreProperties>
</file>