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 xml:space="preserve"> 16.12.2010. № 123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нято на 57-м очередном </w:t>
      </w:r>
      <w:r>
        <w:rPr>
          <w:rFonts w:cs="Times New Roman" w:ascii="Times New Roman" w:hAnsi="Times New Roman"/>
          <w:spacing w:val="-1"/>
        </w:rPr>
        <w:t>заседании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right="5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оложения о предостав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 помещений  по договору найма жил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униципаль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71-688 Гражданского кодекса РФ, ст. 19 Жилищного кодекса РФ, ст.51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1.01.2006 № 25 «Об утверждении Правил пользования жилыми помещениями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жилых помещений по договору найма жилого помещения муниципального жилищного фонда коммерческого использования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 в газете «Великолукская правда Нов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   В.В. Волы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еликолук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0. № 123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 ПРЕДОСТАВЛЕНИИ ЖИЛЫХ ПОМЕЩЕНИЙ ПО ДОГОВОРУ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НАЙМА ЖИЛОГО ПОМЕЩЕНИЯ МУНИЦИПАЛЬНОГО ЖИЛИЩНОГО ФОНДА КОММЕРЧЕСКОГО ИСПОЛЬЗОВАНИЯ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доставлении жилых помещений по договору найма жилого помещения муниципального жилищного фонда коммерческого использования (далее по тексту - Положение)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постановлением Правительства РФ от 21.01.2006. № 25 «Об утверждении Правил пользования жилыми помещениями», Уставом муниципального образования «Город Великие Лу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 требования отнесения жилых помещений муниципального жилищного фонда муниципального образования «Город Великие Луки» (далее - жилые помещения) к муниципальному жилищному фонду коммерческого использования (далее - коммерческий фонд), а также порядок и условия его предост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м Положением не регулируется предоставление жилья гражданам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договору найма жилого помещения одна сторона - собственник жилого помещения или управомоченное им лицо (наймодатель) - обязуется предоставить другой стороне (нанимателю) жилое помещение за плату во владение и пользование для проживания в н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ом договора коммерческого найма жилого помещения может быть изолированное жилое помещение, пригодное для проживания, в виде отдельной квартиры, части квартиры или комнаты с долей в праве на места общего пользования. Фактическая передача жилого помещения осуществляется на основании акта передачи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договору коммерческого найма производится с момента передачи жилого помещения нанимателю по акту приема-передачи до дня подписания акта сдачи жилого помещения и ключей от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илого помещения непригодным для проживания, договор коммерческого найма подлежит растор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условиях коммерческого найма предоставляются жилые помещения из муниципального жилищного фонда коммерческ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фондом коммерческого использования в Положении понимается совокупность жилых помещений муниципального жилищного фонда, которые на момент вступления в силу настоящего Положения предоставлены гражданам на основании договора коммерческого найма, а также совокупность пригодных для проживания ветхих муниципальных жилых помещений после их освобождения от прав треть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в силу настоящего Положения в муниципальный жилищный фонд коммерческого использования муниципального образования «Город Великие Луки» могут быть вклю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, специально построенные (реконструированные) для этих целей за счет средств бюджета муниципального образования «Город Великие Лу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 во вновь вводимых в эксплуатацию многоквартирных домах, построенных (реконструированных) за счет средств бюджета муниципального образования «Город Великие Лу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 муниципального жилищного фонда муниципального образования «Город Великие Луки», освобождаемые в связи с выбытием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жилые помещения, пригодные для указанных ц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жилых помещений к коммерческому фонду не допускается, если жилые помещения заняты по договорам социального найма или относятся к государственному или муниципальному специализированному жилищному фонду, а также, если имеются обременения прав на это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жилых помещений в муниципальный жилищный фонд коммерческого использования и исключение жилых помещений из указанного фонда осуществляются на основании правового акта Администрации города Великие Луки. Администрация города Великие Луки ведет реестр жилых помещений, находящихся в фонде коммерческого использования и осуществляет контроль за порядком использования жилых помещений и соблюдением условий договоров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р платы за коммерческий найм жилых помещений устанавливается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граждан, которым может быть предоставлено жилое помещение по договору коммерческого най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нимателем жилого помещения по договору коммерческого найма жилого помещения может быть любой гражданин Российской Федерации, в установленном порядке зарегистрированный на территор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по договору коммерческого найма осуществляется исходя из очередности включения в список граждан, претендующих на заключение договора коммерческого н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едоставление жилого помещения на условиях коммерческого найма имеют граждане, реализующие свои права, предусмотренные частью 3 ст. 59 Жилищного кодекса Российской Федерации (на период с момента подачи заявления до принятия соответствующего решения органом местного самоуправления), и муниципальные служащие, специалисты, работники бюджетной сферы, работники муниципальных предприятий и учреждений, граждане социально незащищенных слоев населения: пожилые одинокие люди, инвалиды, многодетные и неполные семьи, а также семьи, потерявшие кормильца, малоимущие, лица, имеющие доходы ниже прожиточного минимума; граждане, оказавшиеся в трудной жизненной ситуации; иногородние граждане, которые приглашены на работу в учреждения образования, здравоохранения, культуры, физической культуры и спорта, социальной защиты, спасательной службы, защиты населения и территорий от чрезвычайных ситуаций, иные учреждения, органы государственной власти, органы местного самоуправления; собственники жилых помещений, пострадавшие в результате пожара; работники религиозных и социально ориентированных организаций, действующих на территории города Великие Л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лое помещение по договору коммерческого найма может быть предоставлено граждан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е имеющим жилого помещения на территории города Великие Луки (в собственности или по договору социального найм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живающим в жилом помещении, не отвечающем установленным санитарным и технически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живающим в квартирах, занятых несколькими семьями, если в составе семьи имеются больные, страдающие тяжелыми формами хронических заболеваний, при которых совместное проживание с ними (при наличии заключения органов здравоохранения) в одной квартире невозмож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живающим в жилом помещении по договору социального найма и обеспеченным общей площадью жилого помещения на одного члена семьи менее учетной н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коммерческого най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лые помещения муниципального жилищного фонда коммерческого использования предоставляются гражданам на основании правового акта Администрации города Великие Л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говор коммерческого найма заключается в письменной форме на основании положительного решения комиссии по жилищным вопросам при Администрации города Великие Луки (далее - жилищная комиссия) о предоставлении такого помещения, утвержденного правовым актом Администрации города Великие Л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ймодателем жилого помещения по договору коммерческого найма жилого помещения является Администрация города Великие Луки (далее - Администрац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нимателем жилого помещения по договору коммерческого найма жилого помещения является гражданин Российской Федерации, зарегистрированный на территории Российской Феде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ссмотрения жилищной комиссией вопроса о предоставлении жилого помещения коммерческого фонда заинтересованные лица (далее - Заявители) обращаются с заявлением в Администрацию города Великие Луки на имя главы Администрации города Великие Л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редоставления жилого помещения по договору коммерческого найма Заявитель к личному заявлению прилага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паспорта или иного документа, удостоверяющего личность заявителя и членов его семьи (на несовершеннолетних детей - копии свидетельства о рожден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копию трудовой книжки и копию трудового договора, для лиц указанных в абзаце 3 п. 2.1.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с места жительства (или по месту пребы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равку органов государственной регистрации, БТИ, органов, осуществляющих приватизацию жилого фонда, о наличии, отсутствии у заявителя и членов его семьи в собственности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документы подлежат рассмотрению жилищной комиссией Администрации города Великие Луки в течение 30 дней со дня их представления. Жилищная комиссия принимает положительное решение по данному вопросу в случае отсутствия следующих оснований для отказа в предоставлении жилого помещения по договору коммерческого найм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отсутствие свободного жилого поме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надлежащие исполнение заявителем обязательств по ранее заключенному договору най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редставление или представление не в полном объеме документов, указанных в п. 3.6.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жилищной комиссии Администрации города Великие Луки и издания правового акта Администрации города Великие Луки о предоставлении Заявителю жилого помещения по договору коммерческого найма жилого помещения, в 10-дневный срок заключается договор коммерческого найма жилого помещения с Зая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ем для вселения в жилое помещение является договор коммерческого найма жилого помещения, заключаемый в установленном законом порядке наймодателем и нанимателем. Порядок, сроки и условия владения и пользования жилыми помещениями коммерческого фонда определяются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говор коммерческого найма жилого помещения заключается на срок, определенный данным договором, но не более чем на 5 лет, или на срок до одного года (краткосрочный наем). Если срок коммерческого найма в договоре не определен, договор считается заключенным на 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договоре коммерческого найма указываются граждане, постоянно проживающие в жилом помещении вместе с наним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оянно проживающие совместно с нанимателем, имеют равные права по пользованию жилым пом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несет ответственность перед наймодателем за действия граждан, постоянно проживающих совместно с ним, которые нарушают условия договора коммерческого найма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Граждане, которым передано жилье по договору коммерческого найма, ежемесячно уплачивают наймодателю плату за коммерческий наем жилого помещения, коммунальные услуги и за содержание и ремонт мест общего пользования в размере 100%. Оплата производится по день подписания акта сдачи жилого помещения и ключ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сторжение и прекращение договора коммерческого найма производится на условиях и в порядке, предусмотренных Граждански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льзование жилыми помещениями, переданными в коммерческий най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заселения дома, квартиры или иного жилого помещения нанимателем является договор коммерческ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договору коммерческого найма наймод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десятидневный срок после подписания договора передать жилое помещение нанимателю и обеспечить в него доступ (передать ключи и т.д.) с подписанием акта приема-передачи жилого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аварии немедленно принимать все необходимые меры к ее устранению, если авария произошла не по вине на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длежащим образом производить техническое обслуживание до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договору коммерческого найма на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использовать жилое помещение для про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одержать помещение в исправном и надлежащем санитарном состоя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е производить реконструкций и перепланировок без согласия наймод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своевременно производить за свой счет текущий ремонт жилого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своевременно оплачивать коммун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своевременно вносить плату за коммерческий най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по окончании срока действия договора коммерческого найма жилого помещения передать данное помещение, а также ключи от него наймодателю с подписанием акта сдачи жилого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смерти нанимателя или его выбытия из жилого помещения  любой дееспособный член семьи первоначального нанимателя с согласия остальных членов своей семьи вправе обратиться к наймодателю с заявлением о признании себя нанимателем жилого помещения на условиях ранее заключенного договора коммерческ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служивание и ремонт жилых домов и помещений, переданных в коммерческий найм, осуществляется с соблюдением единых правил и норм эксплуатации и ремонта государственного и муниципального жилищного фонд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0">
    <w:name w:val="Основной текст + 10"/>
    <w:basedOn w:val="Style15"/>
    <w:qFormat/>
    <w:rPr>
      <w:spacing w:val="2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20"/>
      <w:sz w:val="54"/>
      <w:szCs w:val="54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60" w:after="36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20"/>
      <w:sz w:val="54"/>
      <w:szCs w:val="5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7:00Z</dcterms:created>
  <dc:creator>NEO</dc:creator>
  <dc:description/>
  <cp:keywords/>
  <dc:language>en-US</dc:language>
  <cp:lastModifiedBy>neo</cp:lastModifiedBy>
  <cp:lastPrinted>2010-12-17T15:32:00Z</cp:lastPrinted>
  <dcterms:modified xsi:type="dcterms:W3CDTF">2010-12-17T12:34:00Z</dcterms:modified>
  <cp:revision>4</cp:revision>
  <dc:subject/>
  <dc:title> </dc:title>
</cp:coreProperties>
</file>