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  <w:t>ВЕЛИКОЛУКСКАЯ ГОРОДСКАЯ ДУМА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334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98.7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_________________________________________________________________________________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 </w:t>
      </w:r>
      <w:r>
        <w:rPr>
          <w:u w:val="single"/>
        </w:rPr>
        <w:t xml:space="preserve">30.07.2009 </w:t>
      </w:r>
      <w:r>
        <w:rPr/>
        <w:t xml:space="preserve"> №   </w:t>
      </w:r>
      <w:r>
        <w:rPr>
          <w:u w:val="single"/>
        </w:rPr>
        <w:t xml:space="preserve">79  </w:t>
      </w:r>
    </w:p>
    <w:p>
      <w:pPr>
        <w:pStyle w:val="Normal"/>
        <w:rPr/>
      </w:pPr>
      <w:r>
        <w:rPr>
          <w:sz w:val="20"/>
          <w:szCs w:val="20"/>
        </w:rPr>
        <w:t>(принято на 34-ом заседании</w:t>
      </w:r>
    </w:p>
    <w:p>
      <w:pPr>
        <w:pStyle w:val="Normal"/>
        <w:rPr/>
      </w:pPr>
      <w:r>
        <w:rPr>
          <w:sz w:val="20"/>
          <w:szCs w:val="20"/>
        </w:rPr>
        <w:t>городской Думы четвертого созыва)</w:t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г. Великие Лу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согласовании услов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ватизации объек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й собственно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 Положением об управлении и распоряжении муниципальной собственностью города Великие Луки, утвержденным решением Великолукской городской Думы № 56 от 22.11.2002 года Великолукская городская Дума РЕ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Согласиться с предложением Комитета по управлению муниципальным имуществом Администрации города Великие Луки об условиях приватизации посредством реализации преимущественного права арендаторов на приобретение арендуемого имущества следующих объектов муниципальной собственност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 Нежилого помещения, расположенного по адресу: город Великие Луки, проспект Ленина, дом 32/24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Характеристика объект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ежилое помещение, площадью 61,0 кв. м., расположенное в подвале трехэтажного многоквартирного кирпичного жилого дома 1951 года постройк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Цена продажи объекта составляет 1 670 000 (один миллион шестьсот семьдесят тысяч) рублей 00 копеек, без учета НДС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2. Нежилого помещения, расположенного по адресу: город Великие Луки, улица Вокзальная, дом 30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Характеристика объект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ежилое помещение, площадью 22,6 кв. м., расположенное на первом этаже пятиэтажного многоквартирного кирпичного жилого дома 1986 года постройк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Цена продажи объекта составляет 775200 (семьсот семьдесят пять тысяч двести) рублей 00 копеек, без учета НДС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3. Нежилого помещения, расположенного по адресу: город Великие Луки, проспект Гагарина, дом 18/15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Характеристика объект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ежилое помещение, площадью 30,2 кв. м., расположенное на первом этаже пятиэтажного многоквартирного кирпичного жилого дома 1983 года постройк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Цена продажи объекта составляет 1 162 600 (один миллион сто шестьдесят две тысячи шестьсот) рублей 00 копеек, без учета НДС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4. Нежилого помещения, расположенного по адресу: город Великие Луки, улица Гоголя, дом 16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Характеристика объект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жилое помещение, площадью 111,3 кв. м., расположенное на первом этаже пятиэтажного многоквартирного кирпичного жилого дома 1986 года постройк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Цена продажи объекта составляет 2 973 900 (два миллиона девятьсот семьдесят три тысячи девятьсот) рублей 00 копеек, без учета НДС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5. Нежилого помещения, расположенного по адресу: город Великие Луки, улица Зверева, дом 38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Характеристика объект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жилое помещение, площадью 72,8 кв. м., расположенное на первом этаже пятиэтажного многоквартирного кирпичного жилого дома 1969 года постройк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Цена продажи объекта составляет 2 863 000 (два миллиона восемьсот шестьдесят три тысячи) рублей 00 копеек, без учета НДС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6. Нежилого помещения, расположенного по адресу: город Великие Луки, улица Герцена, дом 4/38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Характеристика объект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жилое помещение, площадью 91,5 кв. м., расположенное на первом этаже трехэтажного многоквартирного кирпичного жилого дома 1947 года постройк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Цена продажи объекта составляет 1 480 000 (один миллион четыреста восемьдесят тысяч) рублей 00 копеек, без учета НДС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Информационное сообщение о продаже муниципального имущества опубликовать в городских печатных средствах массовой информаци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Настоящее решение вступает в силу с момента его опубликования в городских печатных средствах массов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эр города  Великие Луки </w:t>
        <w:tab/>
        <w:tab/>
        <w:tab/>
        <w:tab/>
        <w:tab/>
        <w:tab/>
        <w:tab/>
        <w:t>С.Н. Сергиен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пия верн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правляющая делами Думы                              Алексеева З.В.</w:t>
      </w:r>
    </w:p>
    <w:sectPr>
      <w:type w:val="nextPage"/>
      <w:pgSz w:w="11906" w:h="16838"/>
      <w:pgMar w:left="1320" w:right="851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7:59:00Z</dcterms:created>
  <dc:creator>Comp</dc:creator>
  <dc:description/>
  <cp:keywords/>
  <dc:language>en-US</dc:language>
  <cp:lastModifiedBy>neo</cp:lastModifiedBy>
  <cp:lastPrinted>2009-08-12T11:39:00Z</cp:lastPrinted>
  <dcterms:modified xsi:type="dcterms:W3CDTF">2009-08-12T08:03:00Z</dcterms:modified>
  <cp:revision>5</cp:revision>
  <dc:subject/>
  <dc:title> </dc:title>
</cp:coreProperties>
</file>