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30.07.2009 </w:t>
      </w:r>
      <w:r>
        <w:rPr/>
        <w:t xml:space="preserve"> №   </w:t>
      </w:r>
      <w:r>
        <w:rPr>
          <w:u w:val="single"/>
        </w:rPr>
        <w:t xml:space="preserve">76  </w:t>
      </w:r>
    </w:p>
    <w:p>
      <w:pPr>
        <w:pStyle w:val="Normal"/>
        <w:rPr/>
      </w:pPr>
      <w:r>
        <w:rPr>
          <w:sz w:val="20"/>
          <w:szCs w:val="20"/>
        </w:rPr>
        <w:t>(принято на 34-о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услов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атизации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 года Великолукская городская Думы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предложением Комитета по управлению муниципальным имуществом Администрации города Великие Луки об условиях приватизации на аукционе с открытой формой подачи предложения о цене участниками аукциона нежилого помещения, расположенного по адресу: город Великие Луки, улица Ставского, дом 46/2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жилое помещение, площадью 104,8 кв. м., расположенное на первом этаже двухэтажного многоквартирного кирпичного жилого дома 1956 года построй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цена объекта составляет 2 540 000 (два миллиона пятьсот сорок тысяч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составляет 2 540 000 (два миллиона пятьсот сорок тысяч)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«шаг аукциона» составляет 100 000 (сто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еменение – право аренды: договор аренды нежилого встроенного помещения № 536 от 01.04.2003 года на срок с 01.04.2003 года по 01.04.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нформационное сообщение о продаже муниципального имущества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момента его опубликования в городских печат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города  Великие Луки </w:t>
        <w:tab/>
        <w:tab/>
        <w:tab/>
        <w:tab/>
        <w:tab/>
        <w:tab/>
        <w:tab/>
        <w:t>С.Н. Серги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Алексеева З.В.</w:t>
      </w:r>
    </w:p>
    <w:sectPr>
      <w:type w:val="nextPage"/>
      <w:pgSz w:w="11906" w:h="16838"/>
      <w:pgMar w:left="1320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2:00Z</dcterms:created>
  <dc:creator>Comp</dc:creator>
  <dc:description/>
  <cp:keywords/>
  <dc:language>en-US</dc:language>
  <cp:lastModifiedBy>neo</cp:lastModifiedBy>
  <cp:lastPrinted>2009-08-12T11:33:00Z</cp:lastPrinted>
  <dcterms:modified xsi:type="dcterms:W3CDTF">2009-08-12T07:34:00Z</dcterms:modified>
  <cp:revision>8</cp:revision>
  <dc:subject/>
  <dc:title> </dc:title>
</cp:coreProperties>
</file>