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30.07.2009 </w:t>
      </w:r>
      <w:r>
        <w:rPr/>
        <w:t xml:space="preserve"> № </w:t>
      </w:r>
      <w:r>
        <w:rPr>
          <w:u w:val="single"/>
        </w:rPr>
        <w:t xml:space="preserve">63 </w:t>
      </w:r>
    </w:p>
    <w:p>
      <w:pPr>
        <w:pStyle w:val="Normal"/>
        <w:rPr/>
      </w:pPr>
      <w:r>
        <w:rPr>
          <w:sz w:val="20"/>
          <w:szCs w:val="20"/>
        </w:rPr>
        <w:t>(принято на 34-ом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услов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ажи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 года Великолукская городская 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гласиться с предложением Комитета по управлению муниципальным имуществом Администрации города Великие Луки об условиях продажи на аукционе муниципальным предприятием «Услуга г. Великие Луки» здания общежития, расположенного по адресу: город Великие Луки, улица Заслонова, дом 1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бъек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лое двухэтажное здание 1954 года постройки, без удобств, стены кирпичные, фундамент бутовый, крыша шиферная,  жилая площадь здания 517,9 кв. м., общая площадь здания с подвалом 1009,9 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Информационное сообщение о продаже муниципального имущества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 момента его опубликования в городских печатных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 города  Великие Луки </w:t>
        <w:tab/>
        <w:tab/>
        <w:tab/>
        <w:tab/>
        <w:tab/>
        <w:tab/>
        <w:tab/>
        <w:t>С.Н. Серги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яющая делами Думы </w:t>
        <w:tab/>
        <w:tab/>
        <w:t>Алексеева З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03:00Z</dcterms:created>
  <dc:creator>Comp</dc:creator>
  <dc:description/>
  <cp:keywords/>
  <dc:language>en-US</dc:language>
  <cp:lastModifiedBy>Comp</cp:lastModifiedBy>
  <cp:lastPrinted>2009-08-03T16:11:00Z</cp:lastPrinted>
  <dcterms:modified xsi:type="dcterms:W3CDTF">2009-08-10T05:10:00Z</dcterms:modified>
  <cp:revision>6</cp:revision>
  <dc:subject/>
  <dc:title> </dc:title>
</cp:coreProperties>
</file>