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  <w:sz w:val="16"/>
          <w:szCs w:val="16"/>
        </w:rPr>
        <w:t xml:space="preserve">от   </w:t>
      </w:r>
      <w:r>
        <w:rPr>
          <w:bCs/>
          <w:sz w:val="16"/>
          <w:szCs w:val="16"/>
          <w:u w:val="single"/>
        </w:rPr>
        <w:t xml:space="preserve">    </w:t>
      </w:r>
      <w:r>
        <w:rPr>
          <w:bCs/>
          <w:u w:val="single"/>
        </w:rPr>
        <w:t>29.05.2009.</w:t>
      </w:r>
      <w:r>
        <w:rPr>
          <w:bCs/>
          <w:sz w:val="16"/>
          <w:szCs w:val="16"/>
          <w:u w:val="single"/>
        </w:rPr>
        <w:t xml:space="preserve">        </w:t>
      </w:r>
      <w:r>
        <w:rPr>
          <w:bCs/>
          <w:sz w:val="16"/>
          <w:szCs w:val="16"/>
        </w:rPr>
        <w:t xml:space="preserve">   №  </w:t>
      </w:r>
      <w:r>
        <w:rPr>
          <w:bCs/>
          <w:sz w:val="16"/>
          <w:szCs w:val="16"/>
          <w:u w:val="single"/>
        </w:rPr>
        <w:t xml:space="preserve"> </w:t>
      </w:r>
      <w:r>
        <w:rPr>
          <w:bCs/>
          <w:u w:val="single"/>
        </w:rPr>
        <w:t>53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(принято на 31-ом внеочередном  заседании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городской     Думы      четвертого     созыва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</w:t>
      </w:r>
      <w:r>
        <w:rPr>
          <w:bCs/>
          <w:sz w:val="18"/>
          <w:szCs w:val="18"/>
        </w:rPr>
        <w:t>г. Великие Луки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6036"/>
      </w:tblGrid>
      <w:tr>
        <w:trPr/>
        <w:tc>
          <w:tcPr>
            <w:tcW w:w="4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внесении  изменений   в    решение Великолукской      городской   Думы от 27.02.2008.     № 19   «О городской целевой  программе       «Повышение надежности теплоснабжения  города Великие Луки на 2008 год».</w:t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В соответствии с Федеральным законом от 06.10.2003. № 131-ФЗ «Об общих принципах организации местного самоуправления в Российской Федерации»,    статьями  27,  28    Устава муниципального     образования       «Город  Великие  Луки», городская Дума   РЕШИЛА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1. Продлить действие городской целевой программы «Повышение надежности систем теплоснабжения города Великие Луки на 2008 год» на 2009 го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2. Внести в решение Великолукской городской Думы от 27.02.2008. № 19 «О городской целевой программе «Повышение надежности систем теплоснабжения города Великие Луки на 2008 год» следующие изме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2.1. Название программы «Повышение надежности систем теплоснабжения города Великие Луки на 2008 год» изложить в следующей редакции «Повышение надежности систем теплоснабжения города Великие Луки на 2008-2009 г.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2.2. Изложить пункт паспорта программы «Сроки и этапы реализации программы» к городской целевой программе «Повышение надежности систем теплоснабжения города Великие Луки на 2008-2009г.»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020"/>
      </w:tblGrid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2008-2009 г.г.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2.3. Изложить пункт паспорта программы «Объем и источники финансирования» к городской целевой программе «Повышение надежности систем теплоснабжения города Великие Луки на 2008-2009г.»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46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58"/>
      </w:tblGrid>
      <w:tr>
        <w:trPr>
          <w:trHeight w:val="72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и источник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инансирования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 102 165 руб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 финансирования – средства местного бюджета</w:t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2.4. Добавить в перечень мероприятий к городской целевой программе «Повышение надежности систем теплоснабжения города Великие Луки на 2008-2009г.» п. 17, 18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743"/>
        <w:gridCol w:w="1410"/>
        <w:gridCol w:w="15"/>
        <w:gridCol w:w="1450"/>
        <w:gridCol w:w="47"/>
        <w:gridCol w:w="1302"/>
        <w:gridCol w:w="19"/>
        <w:gridCol w:w="1771"/>
      </w:tblGrid>
      <w:tr>
        <w:trPr>
          <w:trHeight w:val="15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 участка теплосети от ТК-67 до ввода в здание детской поликлиники ул. Л. Толсто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тельна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Толстого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ь-сентябрь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г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 100,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 пароводяных подогревателей ПП2-17-7-11 и ПП2-11-2-11 с установкой предохранительных клапано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тельная № 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. Суханов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ь-сентябрь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г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 065,0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3. Поручить Администрации города в месячный срок привести перечень мероприятий к городской целевой программе «Повышение надежности систем теплоснабжения города Великие Луки на 2008-2009 годы» в соответствие решениям городской Думы № 67 20.08.2008., № 68 от 20.08.2008., № 93 от 28.11.2008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4. Настоящее решение вступает  в силу с момента его подписания и подлежит опубликованию в городских печатных средствах массовой информ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Мэр города Великие Луки                                                                      Н.Н.Козлов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2472" w:h="16838"/>
      <w:pgMar w:left="1710" w:right="732" w:gutter="0" w:header="0" w:top="794" w:footer="0" w:bottom="1363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41:00Z</dcterms:created>
  <dc:creator>Тест</dc:creator>
  <dc:description/>
  <dc:language>en-US</dc:language>
  <cp:lastModifiedBy>Тест</cp:lastModifiedBy>
  <cp:lastPrinted>2009-06-01T17:45:00Z</cp:lastPrinted>
  <dcterms:modified xsi:type="dcterms:W3CDTF">2009-06-01T13:45:00Z</dcterms:modified>
  <cp:revision>4</cp:revision>
  <dc:subject/>
  <dc:title> </dc:title>
</cp:coreProperties>
</file>