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2.04.2009 </w:t>
      </w:r>
      <w:r>
        <w:rPr/>
        <w:t xml:space="preserve"> № </w:t>
      </w:r>
      <w:r>
        <w:rPr>
          <w:u w:val="single"/>
        </w:rPr>
        <w:t>48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принято   на  29-ом  заседа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родской    Думы   четвертого </w:t>
      </w:r>
    </w:p>
    <w:p>
      <w:pPr>
        <w:pStyle w:val="Normal"/>
        <w:jc w:val="both"/>
        <w:rPr/>
      </w:pPr>
      <w:r>
        <w:rPr>
          <w:sz w:val="16"/>
          <w:szCs w:val="16"/>
        </w:rPr>
        <w:t>созыва)  г.  Великие  Лу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472" w:h="16838"/>
          <w:pgMar w:left="1701" w:right="794" w:gutter="0" w:header="0" w:top="455" w:footer="0" w:bottom="636"/>
          <w:pgNumType w:fmt="decimal"/>
          <w:formProt w:val="false"/>
          <w:textDirection w:val="lrTb"/>
          <w:docGrid w:type="default" w:linePitch="91" w:charSpace="0"/>
        </w:sectPr>
      </w:pP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41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объектов недвижимости, находящихся в муниципальной собственности, расположенных по адресам: г. Великие Луки, пр. Ю. Гагарина, д. 81, ул. Пионерская, д.22, ул. Малышева, д. 13, наб. Л. Шмидта, д. 3.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472" w:h="16838"/>
          <w:pgMar w:left="1701" w:right="794" w:gutter="0" w:header="0" w:top="455" w:footer="0" w:bottom="636"/>
          <w:formProt w:val="false"/>
          <w:textDirection w:val="lrTb"/>
          <w:docGrid w:type="default" w:linePitch="91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 689 Гражданского кодекса РФ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 (с изменениями и дополнениями), городская Дума 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гласовать МОУ «Средняя общеобразовательная школа № 16» право передачи в безвозмездное пользование сроком на 5 (пять) лет, путем проведения торгов, здания производственных мастерских площадью 130,0 кв.м., и учебных классов площадью 440,0 кв.м. расположенных по адресу: пр. Ю.Гагарина, д.81, для использования под организацию производственного обучения учащихся выпускных классов, с условием проведения ремонтных работ в вышеуказанных помещениях на сумму не менее 3 млн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огласовать передачу в безвозмездное пользование Администрации города Великие Луки сроком на 5 (пять) лет нежилое помещение, расположенное по адресу: ул. Пионерская, д.22, площадью 12,4 кв.м., остаточная стоимость помещения составляет 36240,29 руб., для размещения Великолукской городской общественной организации «Союз бывших несовершеннолетних узников фашистских концлагер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Согласовать передачу в безвозмездное пользование МОУ ДОД «Детская музыкальная школа № 3» сроком на 5 (пять) лет нежилые помещения, расположенные по адресу: г. Великие Луки, ул. Малышева, д.13, площадью 400 кв.м., для размещения детской музыкальной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огласовать передачу в безвозмездное пользование МУП «Электрон» г. Великие Луки, сроком на 1 (один) год нежилые помещения, расположенные по адресу: г. Великие Луки, наб. Л.Шмидта, д.3, площадью 144,4 кв.м., остаточная стоимость помещения составляет 210818,73 руб., под мастерск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Великие Луки                                                                                             Н.Н.Козловский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 xml:space="preserve">Управляющая делами городской Думы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.Е.Герасимова</w:t>
      </w:r>
    </w:p>
    <w:p>
      <w:pPr>
        <w:pStyle w:val="Normal"/>
        <w:rPr/>
      </w:pPr>
      <w:r>
        <w:rPr/>
      </w:r>
    </w:p>
    <w:sectPr>
      <w:type w:val="continuous"/>
      <w:pgSz w:w="12472" w:h="16838"/>
      <w:pgMar w:left="1701" w:right="794" w:gutter="0" w:header="0" w:top="455" w:footer="0" w:bottom="636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6:00Z</dcterms:created>
  <dc:creator>Тест</dc:creator>
  <dc:description/>
  <dc:language>en-US</dc:language>
  <cp:lastModifiedBy>Тест</cp:lastModifiedBy>
  <cp:lastPrinted>2009-04-24T11:05:00Z</cp:lastPrinted>
  <dcterms:modified xsi:type="dcterms:W3CDTF">2009-04-24T07:06:00Z</dcterms:modified>
  <cp:revision>12</cp:revision>
  <dc:subject/>
  <dc:title> </dc:title>
</cp:coreProperties>
</file>