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Batang;Arial Unicode MS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 xml:space="preserve">30.07.2009 </w:t>
      </w:r>
      <w:r>
        <w:rPr>
          <w:rFonts w:cs="Times New Roman" w:ascii="Times New Roman" w:hAnsi="Times New Roman"/>
          <w:szCs w:val="24"/>
        </w:rPr>
        <w:t xml:space="preserve"> №   </w:t>
      </w:r>
      <w:r>
        <w:rPr>
          <w:rFonts w:cs="Times New Roman" w:ascii="Times New Roman" w:hAnsi="Times New Roman"/>
          <w:szCs w:val="24"/>
          <w:u w:val="single"/>
        </w:rPr>
        <w:t xml:space="preserve">61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нято на 34-ом заседа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г. Великие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ешение городской Думы № 6 от 29.01.2009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Город  Великие Луки»  на    2009 год и 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период 2010 и 2011 годов»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Великолукская городская Дума РЕШИЛА: </w:t>
      </w:r>
    </w:p>
    <w:p>
      <w:pPr>
        <w:pStyle w:val="Normal"/>
        <w:ind w:firstLine="360"/>
        <w:jc w:val="both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 в решение городской Думы № 6 от 29.01.2009г. «О бюджете муниципального образования «Город Великие Луки» на 2009 год и на плановый период 2010 и 2011 годов» следующие изменения и дополнения:</w:t>
      </w:r>
    </w:p>
    <w:p>
      <w:pPr>
        <w:pStyle w:val="Normal"/>
        <w:numPr>
          <w:ilvl w:val="1"/>
          <w:numId w:val="2"/>
        </w:numPr>
        <w:ind w:left="107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тье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ункте 1</w:t>
      </w:r>
      <w:r>
        <w:rPr>
          <w:rFonts w:cs="Times New Roman" w:ascii="Times New Roman" w:hAnsi="Times New Roman"/>
          <w:sz w:val="26"/>
          <w:szCs w:val="26"/>
        </w:rPr>
        <w:t xml:space="preserve"> цифры «1 120 279,7» заменить цифрами «1 120 717,5»; цифры «514 171,7» заменить цифрами «514 609,5»; </w:t>
      </w:r>
      <w:r>
        <w:rPr>
          <w:rFonts w:cs="Times New Roman" w:ascii="Times New Roman" w:hAnsi="Times New Roman"/>
          <w:b/>
          <w:sz w:val="26"/>
          <w:szCs w:val="26"/>
        </w:rPr>
        <w:t>в пункте 2</w:t>
      </w:r>
      <w:r>
        <w:rPr>
          <w:rFonts w:cs="Times New Roman" w:ascii="Times New Roman" w:hAnsi="Times New Roman"/>
          <w:sz w:val="26"/>
          <w:szCs w:val="26"/>
        </w:rPr>
        <w:t xml:space="preserve"> цифры «1 185 467,7» заменить цифрами «1 185 905,5»;</w:t>
      </w:r>
    </w:p>
    <w:p>
      <w:pPr>
        <w:pStyle w:val="Normal"/>
        <w:numPr>
          <w:ilvl w:val="1"/>
          <w:numId w:val="2"/>
        </w:numPr>
        <w:ind w:left="1077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ю 7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7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распорядителей средств бюджета города на 2009 год согласно приложение №3 к настоящему решению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ю 11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муниципальным унитарным предприятиям города Великие Луки ежеквартальные платежи в бюджет города в размере 10 процентов прибыли, остающейся после уплаты налогов и иных обязательных платежей (для МУП «Тепловые сети» г.Великие Луки и МУП «Городской парк культуры и отдыха» г.Великие Луки – ежегодные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ения размера и внесения муниципальными унитарными предприятиями в бюджет муниципального образования «Город Великие Луки» части прибыли, остающейся после уплаты налогов и иных обязательных платежей, утвердить согласно приложению к настоящему решению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татье 14 </w:t>
      </w:r>
      <w:r>
        <w:rPr>
          <w:rFonts w:cs="Times New Roman" w:ascii="Times New Roman" w:hAnsi="Times New Roman"/>
          <w:sz w:val="26"/>
          <w:szCs w:val="26"/>
        </w:rPr>
        <w:t>цифры «14» заменить цифрами «14,4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тье 15</w:t>
      </w:r>
      <w:r>
        <w:rPr>
          <w:rFonts w:cs="Times New Roman" w:ascii="Times New Roman" w:hAnsi="Times New Roman"/>
          <w:sz w:val="26"/>
          <w:szCs w:val="26"/>
        </w:rPr>
        <w:t xml:space="preserve"> цифры «3 003,2» заменить цифрами «3 110,8»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«Поступление доходов в бюджет города Великие Луки в 2009 году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иложения №3 «Перечень распорядителей и получателей средств городского бюджета в 2009-2011 годах» изложить в новой редакции: «Перечень главных распорядителей средств городского бюджета в 2009-2011 годах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4 «Распределение средств бюджета по распорядителям и получателям бюджетных средств на 2009 год» изложить в новой реда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иложения № 4.1. «Распределение средств бюджета по распорядителям и получателям бюджетных средств на 2010-2011 год» изложить в новой редакции: «Ведомственная структура расходов бюджета муниципального образования «Город Великие Луки» на 2010-2011 годы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 «</w:t>
      </w:r>
      <w:r>
        <w:rPr>
          <w:rFonts w:cs="Times New Roman" w:ascii="Times New Roman" w:hAnsi="Times New Roman"/>
          <w:bCs/>
          <w:sz w:val="26"/>
          <w:szCs w:val="26"/>
        </w:rPr>
        <w:t>Разбивка безвозмездных поступлений из областного бюджета на 2009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 «Источники внутреннего финансирования дефицита бюджета города Великие Луки на 2009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9 «Порядок предоставления и использования субсидий на мероприятия в области здравоохранения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 изложить в новой редакции: «Перечисление субсидии МУП «Лечебно-оздоровительный комбинат г.Великие Луки» осуществляет Территориальное финансовое управление по г.Великие Луки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 изложить в новой редакции: «Контроль за целевым использованием субсидии осуществляет Территориальное финансовое управление по г.Великие Лу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11 «Порядок предоставления и использования МУП «Жилсервис г.Великие Луки» субсидии на компенсацию выпадающих доходов, возникающих при оказании населению услуги теплоснабжения по тарифам, не обеспечивающим возмещение издержек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 изложить в новой редакции: «Перечисление субсидии МУП «Жилсервис г.Великие Луки» осуществляет Территориальное финансовое управление по г.Великие Луки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 изложить в новой редакции: «Контроль за целевым использованием субсидии осуществляет Территориальное финансовое управление по г.Великие Луки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12 «Порядок предоставления и использования МП «Услуга» субсидии на компенсацию выпадающих доходов, возникающих при оказании населению услуги теплоснабжения по тарифам, не обеспечивающим возмещение издержек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 изложить в новой редакции: «Перечисление субсидии МП «Услуга» осуществляет Территориальное финансовое управление по г.Великие Луки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 изложить в новой редакции: «Контроль за целевым использованием субсидии осуществляет Территориальное финансовое управление по г.Великие Лу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вести приложение № 13 «Порядок предоставления средств бюджета муниципального образования «Город Великие Луки» на реализацию мероприятий в рамках областной долгосрочной целевой программы «О дополнительных мероприятиях, направленных на снижение напряженности на рынке труда Псковской области на 2009 го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вести приложение №14 «Порядок определения размера и внесения муниципальными унитарными предприятиями в бюджет муниципального образования «Город Великие Луки» части прибыли, остающейся после уплаты налогов и иных обязательных платеже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публикованию в городских печатных средствах массовой информации.</w:t>
      </w:r>
    </w:p>
    <w:p>
      <w:pPr>
        <w:pStyle w:val="Normal"/>
        <w:spacing w:lineRule="auto" w:line="360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sz w:val="26"/>
          <w:szCs w:val="26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52"/>
        <w:gridCol w:w="415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Arial Unicode MS" w:cs="Times New Roman"/>
                <w:sz w:val="26"/>
                <w:szCs w:val="26"/>
              </w:rPr>
            </w:pPr>
            <w:r>
              <w:rPr>
                <w:rFonts w:eastAsia="Batang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sz w:val="26"/>
                <w:szCs w:val="26"/>
              </w:rPr>
            </w:pPr>
            <w:r>
              <w:rPr>
                <w:rFonts w:eastAsia="Batang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Н. Сергиенков</w:t>
            </w:r>
          </w:p>
        </w:tc>
      </w:tr>
    </w:tbl>
    <w:p>
      <w:pPr>
        <w:pStyle w:val="TextBody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Batang;Arial Unicode MS" w:cs="Times New Roman"/>
          <w:sz w:val="20"/>
        </w:rPr>
      </w:pPr>
      <w:r>
        <w:rPr>
          <w:rFonts w:eastAsia="Batang;Arial Unicode MS" w:cs="Times New Roman" w:ascii="Times New Roman" w:hAnsi="Times New Roman"/>
          <w:sz w:val="20"/>
        </w:rPr>
        <w:t>Копия верна:</w:t>
      </w:r>
    </w:p>
    <w:p>
      <w:pPr>
        <w:pStyle w:val="TextBody"/>
        <w:rPr/>
      </w:pPr>
      <w:r>
        <w:rPr>
          <w:rFonts w:eastAsia="Batang;Arial Unicode MS" w:cs="Times New Roman" w:ascii="Times New Roman" w:hAnsi="Times New Roman"/>
          <w:sz w:val="20"/>
        </w:rPr>
        <w:t xml:space="preserve">Управляющая делами Думы                                  Алексеева З.В. </w:t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5:00Z</dcterms:created>
  <dc:creator>zamnach</dc:creator>
  <dc:description/>
  <cp:keywords/>
  <dc:language>en-US</dc:language>
  <cp:lastModifiedBy>neo</cp:lastModifiedBy>
  <cp:lastPrinted>2009-08-11T11:54:00Z</cp:lastPrinted>
  <dcterms:modified xsi:type="dcterms:W3CDTF">2009-08-11T08:44:00Z</dcterms:modified>
  <cp:revision>51</cp:revision>
  <dc:subject/>
  <dc:title>                </dc:title>
</cp:coreProperties>
</file>