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21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0  №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57-ом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Великие Л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укской городской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.11.2005г. № 96 «О налоге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зических л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12,15 Налогового кодекса Российской Федерации, ст. 3 Закона Российской Федерации от 09.12.1991 г. № 2003-1 «О налогах на имущество физических лиц»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еликолукской городской Думы от 25.11.2005 г. № 96 «О налоге на имущество физических лиц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.2 решения изложить в следующей редакции:</w:t>
      </w:r>
    </w:p>
    <w:tbl>
      <w:tblPr>
        <w:tblW w:w="8639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2150"/>
        <w:gridCol w:w="2846"/>
      </w:tblGrid>
      <w:tr>
        <w:trPr>
          <w:trHeight w:val="26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>
          <w:trHeight w:val="92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я, помещения, сооружения, не относящиеся к жилищному фонду</w:t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01 до 4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001 до 5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001 до 6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001 до 7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001 до 8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001 до 9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0001 до 10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001 до 20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001 до 50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0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Великолукская правда. Ново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В.В. Волынцев</w:t>
      </w:r>
    </w:p>
    <w:sectPr>
      <w:type w:val="nextPage"/>
      <w:pgSz w:w="11906" w:h="16838"/>
      <w:pgMar w:left="1134" w:right="567" w:gutter="567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spacing w:val="10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0" w:after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2:00Z</dcterms:created>
  <dc:creator>Elena</dc:creator>
  <dc:description/>
  <cp:keywords/>
  <dc:language>en-US</dc:language>
  <cp:lastModifiedBy>Comp</cp:lastModifiedBy>
  <cp:lastPrinted>2010-12-17T15:01:00Z</cp:lastPrinted>
  <dcterms:modified xsi:type="dcterms:W3CDTF">2010-12-17T12:01:00Z</dcterms:modified>
  <cp:revision>4</cp:revision>
  <dc:subject/>
  <dc:title/>
</cp:coreProperties>
</file>