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 30.09.2010. №  93</w:t>
      </w:r>
    </w:p>
    <w:p>
      <w:pPr>
        <w:pStyle w:val="Normal"/>
        <w:rPr/>
      </w:pPr>
      <w:r>
        <w:rPr/>
        <w:t>(принято     на     54-ом 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242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О внесении дополнения в решение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укской городской Думы от 29.07.2010. № 62 «О поддержке малого и среднего предпринимательства в городе Великие Луки»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50 Федерального закона № 131-ФЗ от 06.10.2003. «Об общих принципах организации местного самоуправления в Российской Федерации», статьями 14,16,18 Федерального закона от 24.07.2007. № 209-ФЗ «О развитии малого и среднего предпринимательства в Российской  Федерации», пунктом 9 статьи 28 Устава муниципального образования «Город Великие Луки», Великолукская городская Дума ре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ункт 1 решения Великолукской городской Думы  от 29.07.2010. № 62 «О поддержке малого и среднего предпринимательства в городе Великие Луки» дополнить подпунктами 1.1., 1.2. следующего содержа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1. Субъекты малого и среднего предпринимательства, получившие имущественную поддержку до вступления в силу настоящего решения, сохраняют право владения и пользования муниципальным имуществом, полученным в рамках решения Великолукской городской Думы № 82 от 16.10.2008., до окончания сроков действия договоров аренды на указанное имуществ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Администрации города Великие Луки при формировании списка имущества, предназначенного для имущественной поддержки малого и среднего предпринимательства в городе Великие Луки, включить в вышеуказанный список все имущество, указанное в перечне муниципального имущества, утвержденном решением Великолукской городской Думы № 82 от 16.10.2008., соответствующего  критериям, предусмотренным муниципальными программами развития субъектов малого и среднего предпринимательств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 настоящее решение в газете «Великолукская правда Ново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города Великие Луки                                                                   В.В. Волынце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е делами                                                                                  Л.Т.Лебедева</w:t>
      </w:r>
    </w:p>
    <w:sectPr>
      <w:type w:val="nextPage"/>
      <w:pgSz w:w="12472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42:00Z</dcterms:created>
  <dc:creator>neo</dc:creator>
  <dc:description/>
  <cp:keywords/>
  <dc:language>en-US</dc:language>
  <cp:lastModifiedBy>neo</cp:lastModifiedBy>
  <cp:lastPrinted>2010-10-05T17:02:00Z</cp:lastPrinted>
  <dcterms:modified xsi:type="dcterms:W3CDTF">2010-10-05T13:03:00Z</dcterms:modified>
  <cp:revision>8</cp:revision>
  <dc:subject/>
  <dc:title>ПСКОВСКАЯ ОБЛАСТЬ</dc:title>
</cp:coreProperties>
</file>