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от  </w:t>
      </w:r>
      <w:r>
        <w:rPr>
          <w:u w:val="single"/>
        </w:rPr>
        <w:t>30.09.2010. №  92</w:t>
      </w:r>
    </w:p>
    <w:p>
      <w:pPr>
        <w:pStyle w:val="Normal"/>
        <w:rPr/>
      </w:pPr>
      <w:r>
        <w:rPr/>
        <w:t>(принято     на    54-ом    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рядке предоставления служеб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ых помещений специализирова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ищного фон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На основании ст.ст. 14, 104 Жилищного кодекса Российской Федерации, Постановления Правительства Российской Федерации от 26 января 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ешения Великолукской городской Думы от 29.04.2005. № 32 «О разграничении компетенции органов местного самоуправления города Великие Луки в области жилищных отношений» и, принимая во внимание постановление Администрации Псковской области № 422 от 26.10.2006. «О порядке предоставления служебных жилых помещений специализированного жилищного фонда Псковской области», Великолукская городская Дума РЕШИЛ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порядке предоставления служебных жилых помещений специализированного жилищного фонда города Великие Луки (приложение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Великолукской городской Думы № 3 от 27.02.2006. «Об утверждении Порядка предоставления служебных жилых помещений в муниципальном жилищном фонде на территории города Великие Луки»  признать утратившим силу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газете «Великолукская правда. Новости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еликие Луки                                                                    В.В.Волынц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   Л.Т.Лебедева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567" w:footer="0" w:bottom="124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16:00Z</dcterms:created>
  <dc:creator>neo</dc:creator>
  <dc:description/>
  <cp:keywords/>
  <dc:language>en-US</dc:language>
  <cp:lastModifiedBy>neo</cp:lastModifiedBy>
  <cp:lastPrinted>2010-10-01T10:06:00Z</cp:lastPrinted>
  <dcterms:modified xsi:type="dcterms:W3CDTF">2010-10-01T06:06:00Z</dcterms:modified>
  <cp:revision>4</cp:revision>
  <dc:subject/>
  <dc:title> </dc:title>
</cp:coreProperties>
</file>