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  30.09.2010</w:t>
      </w:r>
      <w:r>
        <w:rPr>
          <w:sz w:val="20"/>
          <w:szCs w:val="20"/>
        </w:rPr>
        <w:t xml:space="preserve">  № 90     </w:t>
      </w:r>
    </w:p>
    <w:p>
      <w:pPr>
        <w:pStyle w:val="Normal"/>
        <w:rPr/>
      </w:pPr>
      <w:r>
        <w:rPr/>
        <w:t>(принято    на 54-ом      заседании</w:t>
      </w:r>
    </w:p>
    <w:p>
      <w:pPr>
        <w:pStyle w:val="Normal"/>
        <w:rPr/>
      </w:pPr>
      <w:r>
        <w:rPr/>
        <w:t>Великолукской городской Думы</w:t>
      </w:r>
    </w:p>
    <w:p>
      <w:pPr>
        <w:pStyle w:val="Normal"/>
        <w:rPr/>
      </w:pPr>
      <w:r>
        <w:rPr/>
        <w:t xml:space="preserve"> </w:t>
      </w:r>
      <w:r>
        <w:rPr/>
        <w:t>четверт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  работы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четвертого созыва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010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еликолукская  городская Дума  РЕШИЛА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Утвердить  план работы Великолукской городской Думы  четвертого созыва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ода согласно приложен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В.В. Волынцев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Великолукской    </w:t>
      </w:r>
    </w:p>
    <w:p>
      <w:pPr>
        <w:pStyle w:val="Normal"/>
        <w:ind w:left="5664" w:firstLine="2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от 30.09.2010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ой городской Думы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2"/>
        <w:gridCol w:w="1260"/>
        <w:gridCol w:w="537"/>
        <w:gridCol w:w="41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 для обсу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городской Думы с повесткой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зне  муниципального образования «Город Великие Лу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еликие Луки; постоянная комиссия городской  Думы по бюджету; постоянная комиссия городской  Думы по законодательств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ренде имущества муниципального образования «Город Великие Луки» и ставки арендной пл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еликие Луки; постоянная комиссия городской Думы по бюджету; постоянная комиссия городской  Думы по законодательств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коммунальные услуги предприятий на 2011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по бюджету; Администрация города Великие Л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экономический отдел городской Ду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ие Луки» на 2011 год и 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12 и 2013 годов  (первое и второе  ч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Великие Лу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  городской Ду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нтрольно-счетной палаты на 2011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Великолукской городской Дум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городской Дум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Контроль за исполнением ре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в городе Великие Луки национального проекта «Здоровье» и  муниципальной долгосрочной целевой программы «Развитие здравоохранения муниципального образования «Город Великие Луки» на 2010-2020 года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городской Думы по социальной политике; Администрация города Великие Луки; МУЗ «ЦГБ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среда каждого меся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еликолукской городской Думы четвертого созы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шений Великолукской городской  Думы за 2009 год на предмет их соответствия действующему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Великолукской городской Ду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бюджета города на 2011 год и плановый период 2012 и2013 г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я Администрации города Великие Луки; аппарат Великолукской городской Думы;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6:00Z</dcterms:created>
  <dc:creator>neo</dc:creator>
  <dc:description/>
  <cp:keywords/>
  <dc:language>en-US</dc:language>
  <cp:lastModifiedBy>neo</cp:lastModifiedBy>
  <cp:lastPrinted>2010-09-30T15:57:00Z</cp:lastPrinted>
  <dcterms:modified xsi:type="dcterms:W3CDTF">2010-09-30T11:57:00Z</dcterms:modified>
  <cp:revision>25</cp:revision>
  <dc:subject/>
  <dc:title>                                                    </dc:title>
</cp:coreProperties>
</file>