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30.09.2010.  №   87   </w:t>
      </w:r>
    </w:p>
    <w:p>
      <w:pPr>
        <w:pStyle w:val="Normal"/>
        <w:rPr/>
      </w:pPr>
      <w:r>
        <w:rPr/>
        <w:t>(принято     на    54-ом 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Великолукской городской Думы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етной грамоте  Великолукской городской Думы, утвержденным решением городской Думы № 28 от 26.03.2008. и на основании документов, представленных закрытым акционерным обществом «Завод электротехнического оборудования»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большой личный вклад в развитие отечественной электротехнической промышленности, многолетний добросовестный труд на предприятии и в связи с профессиональным праздником- Днем машиностроителя наградить Почетной грамотой Великолукской городской  Думы работников закрытого акционерного общества «Завод электротехнического оборуд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Каменскую Наталью Александровну – начальника склада производственно- диспетчерск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Сорокину Валентину Григорьевну – кладовщика производственно-диспетчерск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Пугаеву Галину Федоровну – контролера  отдела техничес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Ковтонюк Ольгу Владимировну – инженера - конструктора по таре договорн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ладимирову Екатерину Витальевну – экономиста отдела сб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вязи с награждением Почетной грамотой городской Думы Каменской Н.А., Сорокиной В.Г., Пугаевой Г.Ф. и Ковтонюк О.В.   выплачивается единовременная денежная премия в размере не менее 1600 рублей за счет средств закрытого акционерного общества «Завод электротехнического оборуд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 вступает в силу  с момента 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5:00Z</dcterms:created>
  <dc:creator>neo</dc:creator>
  <dc:description/>
  <cp:keywords/>
  <dc:language>en-US</dc:language>
  <cp:lastModifiedBy>neo</cp:lastModifiedBy>
  <cp:lastPrinted>2010-09-30T15:40:00Z</cp:lastPrinted>
  <dcterms:modified xsi:type="dcterms:W3CDTF">2010-09-30T11:41:00Z</dcterms:modified>
  <cp:revision>3</cp:revision>
  <dc:subject/>
  <dc:title>                                                    </dc:title>
</cp:coreProperties>
</file>