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>
          <w:sz w:val="24"/>
          <w:szCs w:val="24"/>
        </w:rPr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30.09.2010.  №  86</w:t>
      </w:r>
    </w:p>
    <w:p>
      <w:pPr>
        <w:pStyle w:val="Normal"/>
        <w:rPr/>
      </w:pPr>
      <w:r>
        <w:rPr>
          <w:sz w:val="24"/>
          <w:szCs w:val="24"/>
        </w:rPr>
        <w:t>(принято   на  54 -ом    засед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й Думы четвертого созы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. Великие Л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щественном помощнике депутата</w:t>
      </w:r>
    </w:p>
    <w:p>
      <w:pPr>
        <w:pStyle w:val="Normal"/>
        <w:rPr/>
      </w:pPr>
      <w:r>
        <w:rPr>
          <w:sz w:val="28"/>
          <w:szCs w:val="28"/>
        </w:rPr>
        <w:t xml:space="preserve">городской Думы  Васильева П.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9 Закона Псковской области № 558 – ОЗ от 14.06.2006. «О статусе депутата  представительного органа местного самоуправления в Псковской области», Положением об общественном помощнике  и на основании представления депутата городской Думы  по избирательному округу № 17 Васильева П.Г.,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м помощником депутата городской Думы по избирательному округу № 17 Васильева П.Г. Гулева Александра Николаевича 1958 года рождения, инспектора ЗАО «Импульс-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В.В.Волы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 Л.Т.Леб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42" w:gutter="0" w:header="0" w:top="133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46:00Z</dcterms:created>
  <dc:creator>NEO</dc:creator>
  <dc:description/>
  <cp:keywords/>
  <dc:language>en-US</dc:language>
  <cp:lastModifiedBy>neo</cp:lastModifiedBy>
  <cp:lastPrinted>2010-09-30T15:36:00Z</cp:lastPrinted>
  <dcterms:modified xsi:type="dcterms:W3CDTF">2010-09-30T11:37:00Z</dcterms:modified>
  <cp:revision>4</cp:revision>
  <dc:subject/>
  <dc:title> </dc:title>
</cp:coreProperties>
</file>