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/>
        <w:t>30.09</w:t>
      </w:r>
      <w:r>
        <w:rPr>
          <w:sz w:val="20"/>
          <w:szCs w:val="20"/>
        </w:rPr>
        <w:t>.</w:t>
      </w:r>
      <w:r>
        <w:rPr/>
        <w:t xml:space="preserve">2010. №  83  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рограммы «Обеспеч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 пожарной безопасности в границах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«Город Великие Луки» на 2009-2011 годы» в сфере образования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 xml:space="preserve"> Заслушав и обсудив информацию управления образования Администрации города Великие Луки о ходе выполнения муниципальной целевой программы «Обеспечение мер пожарной безопасности в границах муниципального образования «Город Великие Луки» на 2009-2011 годы» в сфере образования, Великолукская городская Дума РЕШИЛА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ь к сведению информацию управления образования Администрации города Великие Луки о ходе выполнения муниципальной целевой программы «Обеспечение мер пожарной безопасности в границах муниципального образования «Город Великие Луки» на 2009-2011 годы»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2:00Z</dcterms:created>
  <dc:creator>neo</dc:creator>
  <dc:description/>
  <cp:keywords/>
  <dc:language>en-US</dc:language>
  <cp:lastModifiedBy>neo</cp:lastModifiedBy>
  <cp:lastPrinted>2010-09-30T15:22:00Z</cp:lastPrinted>
  <dcterms:modified xsi:type="dcterms:W3CDTF">2010-09-30T11:23:00Z</dcterms:modified>
  <cp:revision>8</cp:revision>
  <dc:subject/>
  <dc:title>ПСКОВСКАЯ ОБЛАСТЬ</dc:title>
</cp:coreProperties>
</file>