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182100, Псковская область, г. Великие Луки, пр. Ленина, д. 24, т.3-82-16, т/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26.02.2010.  №  9  </w:t>
      </w:r>
    </w:p>
    <w:p>
      <w:pPr>
        <w:pStyle w:val="Normal"/>
        <w:rPr/>
      </w:pPr>
      <w:r>
        <w:rPr>
          <w:sz w:val="20"/>
          <w:szCs w:val="20"/>
        </w:rPr>
        <w:t>(принято    на  44   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согласовании условий приватизации</w:t>
      </w:r>
    </w:p>
    <w:p>
      <w:pPr>
        <w:pStyle w:val="Normal"/>
        <w:rPr/>
      </w:pPr>
      <w:r>
        <w:rPr/>
        <w:t>нежилого  помещения  по ул. К.Либкнехта, д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ложением об управлении и распоряжении муниципальной  собственностью города Великие Луки, утвержденным решением Великолукской городской Думы № 56 от 22.11.2002., Великолукская городская Дума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огласовать предложенные  Администрацией г.Великие Луки, условия приватизации нежилого  помещения  № 1001, площадью 93,3 кв.м , расположенного в г. Великие Луки,  по ул. К.Либкнехта, д.3 в подвале  трехэтажного,  кирпичного многоквартирного дома 1952 года построй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1.   Способ приватизации: реализация преимущественного права арендатора на приобретение  арендуемого  имущества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2.    Цена продажи объекта составляет 3 343 319,00 (три  миллиона триста сорок три тысячи триста девятнадцать) рублей с учетом НДС.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2. Настоящее решение подлежит опубликованию в городских печатных средствах массовой информ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Мэр города                                                                                                               С.Н. Сергиен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                 Алексе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9:00Z</dcterms:created>
  <dc:creator>neo</dc:creator>
  <dc:description/>
  <cp:keywords/>
  <dc:language>en-US</dc:language>
  <cp:lastModifiedBy>neo</cp:lastModifiedBy>
  <cp:lastPrinted>2010-03-01T09:37:00Z</cp:lastPrinted>
  <dcterms:modified xsi:type="dcterms:W3CDTF">2010-03-01T06:40:00Z</dcterms:modified>
  <cp:revision>9</cp:revision>
  <dc:subject/>
  <dc:title> </dc:title>
</cp:coreProperties>
</file>