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pacing w:val="-2"/>
        </w:rPr>
        <w:t>от</w:t>
      </w:r>
      <w:r>
        <w:rPr/>
        <w:t xml:space="preserve"> 29.10.</w:t>
      </w:r>
      <w:r>
        <w:rPr>
          <w:spacing w:val="-2"/>
        </w:rPr>
        <w:t>2010.</w:t>
      </w:r>
      <w:r>
        <w:rPr/>
        <w:t xml:space="preserve"> № 97</w:t>
      </w:r>
    </w:p>
    <w:p>
      <w:pPr>
        <w:pStyle w:val="Normal"/>
        <w:rPr/>
      </w:pPr>
      <w:r>
        <w:rPr/>
        <w:t xml:space="preserve">(принято на 55-м очередном </w:t>
      </w:r>
      <w:r>
        <w:rPr>
          <w:spacing w:val="-1"/>
        </w:rPr>
        <w:t>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Великие Лу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проведения в городе Великие Луки культурно-зрелищных, спортивных и иных массовых мероприятий, гастрольно-концертной деятельности, руководствуясь ст. 16 Федерального закона от 06.10.2003. N 131-ФЗ «Об общих принципах организации местного самоуправления в Российской Федерации»,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Великие Лук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Великолукской городской Думы от 30.06.2006. № 52 «Об утверждении Положения о порядке проведения публичных массовых мероприятий в городе Великие Лу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Великолукская правда.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</w:t>
        <w:tab/>
        <w:t xml:space="preserve">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0.2010. N 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ЗРЕЛИЩНЫХ, СПОРТИВНЫХ И ИНЫХ МАССОВ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ГАСТРОЛЬНО-КОНЦЕРТ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ВЕЛИКИЕ ЛУ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п. 17, 19, 20 ч. 1 статьи 16 Федерального закона от 06.10.2003. N 131-ФЗ «Об общих принципах организации местного самоуправления в Российской Федерации» и устанавливает порядок осуществления культурно-зрелищных, спортивных и иных массовых мероприятий, гастрольно-концертной деятельности (далее - мероприятие) на территории города Великие Л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зрелищные мероприятия - концерт, спектакль, цирковое представление, выставка, шоу-программа и иной вид художественно-исполнительского твор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мероприятие - соревнования по всем видам спорта, спортивный праздник, ралли, кросс, легкоатлетический марафон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строльно-концертная деятельность - деятельность по организации и проведению с участием артистов концертов, спектаклей, цирковых программ, представлений и иных культурно-зрелищных мероприятий на открытых площадках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строли - осуществление гастрольно-концертной деятельности (вне собственной сценической площадки) на территории города Великие Луки по приглашению юридических и физических лиц, занимающихся организацией массовых зрелищных мероприятий, концерто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ая сценическая площадка - помещение или территория, находящиеся на балансе организации, осуществляющей культурно-зрелищные, спортивные и иные массовые мероприятия, гастрольно-концертную деятельность, или арендуемое организацией (физическим лицом) на определенный срок для реализации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ссовое мероприятие - мероприятие, проводимое на территории города с участием свыше 10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учреждения культуры - это учреждения культуры, которые осуществляют массовые культурно-зрелищные мероприятия, концертное обслуживание населения в соответствии с уставом учреждения, созданные органом местного самоуправления и финансируемые из бюджета города Великие Лу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лаготворительное культурно-зрелищное, спортивное и иное мероприятие - мероприятие, которое проводится для ветеранов Великой Отечественной войны и труда, инвалидов, ветеранов Вооруженных Сил Российской Федерации, социально незащищенных групп населения города Великие Луки и не предусматривает получение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ложение распространяется на организации всех форм собственности и физических лиц, осуществляющих на территории города Великие Луки культурно-зрелищные, спортивные и иные массовые мероприятия, гастрольно-концертную деятельность (далее - организат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целями настоящего Полож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го художественного и эстетического уровня массовых культурно-зрелищных и спортивных мероприятий, концертов, спектаклей, цирковых представлений и т.д. с участием как профессиональных коллективов и отдельных исполнителей, так и коллективов и отдельных исполнителей самодеятельного народного твор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учших достижений национальной и мировой культуры и искусства, а также народного художественного творчества,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духовных потребностей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духовно-эстетического уровня жителей города Великие Луки и нравственного воспитания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ропаганды насилия, жестокости, порнографии и иных противозаконных и антиобщественных 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осуществления культурно-зрелищных, спортивных и иных массовых мероприятий, гастрольно-концертной деятельности ее организаторам на основании заявки (приложение N 1 к настоящему Положению) Администрация города Великие Луки выдает разрешение на проведение массового мероприятия на территории города Великие Луки (приложение N 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Заявка о проведении массового мероприятия направляется организатором в Администрацию города Великие Луки не позднее, чем за 15 календарных дней до даты его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разрешения на проведение массового мероприятия организатору культурно-зрелищных, спортивных и иных массовых мероприятий необходимо в обязательном порядке согласовать проведение мероприятия со следующими органами и структурными подразделениями и должностными лицами Администрации города Великие Лу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омитетом культуры, комитетом по делам молодежи – в случае проведения мероприятия культурно-массового, досугов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комитетом по физической культуре и спорту – в случае проведения мероприятия спортивно-массового, спортивно-техническ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комитетом потребительского рынка и размещения заказов для муниципальных нужд – в случае проведения ярмарок и торговых а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комитетом по экономическим и имущественным отношениям – в случае проведения рекламных а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комитетом по вопросам гражданской обороны, защиты населения и территорий от чрезвычайных ситуаций и мобилизационной рабо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с заместителем главы Администрации города Великие Луки, курирующим орган, структурное подразделение Администрации города Великие Луки, к ведению которого относится тематика массового мероприятия в соответствии с пунктами 6.1. – 6.4.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изменение маршрутов движения общественного транспорта, перекрытие движение автотранспорта на улицах, магистралях или площадях) организатор обязан получить согласование отдела Государственной инспекции безопасности дорожного движения ОВД города Великие Лу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гастрольной деятельности передвижных зоопарков, цирковых представлений, в которых задействованы животные, обязан получить согласование государственного учреждения «Великолукская городская станция по борьбе с болезнями живот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ассовых мероприятий без получения разрешения на их проведение рассматривается как нарушение общественного порядка и влечет за собой предусмотренную законодательством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города Великие Луки в течение 5 рабочих дней рассматривает заявку и выдает разрешение на проведение массового мероприятия или мотивированный отказ в выдаче данного разрешения. Разрешение на проведение массового мероприятия утверждается главой Администрации города Великие Л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решение выдается организатору на проведение заявлен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 получения разрешения освобо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Государственные и муниципальные учреждения культуры, образования и спорта, осуществляющие данный вид деятельности в рамках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Организации всех форм собственности при проведении культурно-зрелищного, спортивного и иного массового мероприятия, гастрольно-концертной деятельности на территории города Великие Луки в рамках социально-творческого заказа, полученного от Администрации города Великие Лу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Организации культуры, спорта и иные учреждения, работающие на коммерческой основе и организующие культурно-зрелищные, спортивные и иные массовые мероприятия, гастрольно-концертную деятельность на собственных сценических площадках и спортивных сооружениях в рамках уста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 позднее 3-х рабочих дней со дня утверждения разрешения на право проведения массового мероприятия Администрация города Великие Луки направляет уведомления о проведении массового мероприятии Главе города Великие Луки, в ОВД по городу Великие Луки и в отдел Государственного пожарного надзора по городу Великие Луки с приложением копии заявки на проведение массового мероприятия в городе Великие Луки, копии программы и сценария массового мероприятия и копии разрешения на проведение массов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ередаче в аренду сценической площадки или спортивного сооружения всех форм собственности для проведения культурно-зрелищного, спортивного и иного массового мероприятия, гастрольно-концертной деятельности ответственность возлагается на организатора мероприятия и на него распространяется действ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ем для отказа в выдаче организатору разрешения на проведение мероприят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е его содержания Конституции Российской Федерации, законодательству Российской Федерации, общепринятым нормам морали и нравственности (представляет угрозу общественному порядку и безопасности населения города; служит пропаганде насилия, национальной нетерпимости, порнографии, вредных привычек, использования ненормативной лекс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падение мероприятия по месту и времени с другим мероприятием, заявка о проведении которого была подана ранее. В этом случае Администрация города вправе предложить организатору мероприятия, обратившемуся с заявкой позже других, иное время или место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в выдаче разрешения на право проведения на территории города Великие Луки культурно-зрелищного, спортивного и иного массового мероприятия, гастрольно-концертной деятельности может быть обжалован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оответствии с Законом Российской Федерации от 07.02.1992. № 2300-1 «О защите прав потребителей» организатор мероприятия несет ответственность за своевременное начало мероприятия и строгое соответствие его программе, заявленной в рекламе, а также за возврат денег зрителям за билеты в случае отмены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клама мероприятия разрешается только после получения разрешения на его пр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Действия организатора мероприятия по размещению рекламы регулируются Федеральным законом от 13.03.2006. N 38-ФЗ «О рекламе» и нормативно-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асходы, связанные с техническим обеспечением мероприятия (транспорт, охрана общественного порядка, организация работы торговли, реклама, уборка территории во время и после проведения мероприятия), возлагаются на организатора мероприятия (для коммерческих мероприятий), для мероприятий по социально-творческому заказу - на Администрацию города Великие Лу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рганизатор, нарушивший установленный порядок организации и проведения культурно-зрелищного, спортивного и иного массового мероприятия, нес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порядке организации и прове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льтурно-зрелищных, спортивных 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ных массовых мероприятий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астрольно-концертной дея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города Великие Лу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, действующего на основании 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выдать разрешение на проведение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ассового мероприят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торое состоится ______________________________________________________________________,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ое место проведения 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проведения мероприятия 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сценической площадки, размер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вместимость площадки (помещения, зала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 всего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адочных мест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полагаемое количество зрителей мероприятия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коусиление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электропитания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товое оформление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ротехнические средства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уборки территории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тационарных или приспособленных туалетов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пециально отведенных мест для торговли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 мест  для  парковки частного транспорта, машин пожарной и «Скорой помощи»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запасного эвакуационного пути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е содержание мероприятия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фиша, буклет или иной информационный материал прилагаю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проведение мероприятия назначается (ф.и.о. организатора или его заместителя полностью)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организатора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ы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                    ________________                 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лжность                                    Подпись                                        Ф. И. 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 к заявк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Копия учредительного документа (для юридических лиц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рограмма массового мероприят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ценарий проведения массового мероприят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оект разрешения  на  проведение массового   мероприятия с согласования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ложению о порядке организации и прове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льтурно-зрелищных, спортивных и ины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ассовых мероприятий, гастрольно-концертной дея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города Великие Лу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Великие Л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структурного подразделения Администрации города Великие Луки согласно пп.пп. 6.1. – 6.4. настоящего Полож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______________________________ 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вопросам гражданской обороны, защиты населения и территорий от чрезвычайных ситуаций и мобилизационной работе Администрации г. Великие Лу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инспекции безопасности дорожного движения ОВД города Великие Лу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Великолукская городская станция по борьбе с болезнями животных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РЕШЕНИЕ N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массового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города Великие Лу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________________________________ в лице ____________________________________, действующего на основани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ется проведение массового мероприят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оведен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вместимость площадки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проведение мероприятия назначаетс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организатор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разре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«_____»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4:00Z</dcterms:created>
  <dc:creator>NEO</dc:creator>
  <dc:description/>
  <cp:keywords/>
  <dc:language>en-US</dc:language>
  <cp:lastModifiedBy>neo</cp:lastModifiedBy>
  <cp:lastPrinted>2010-10-29T17:09:00Z</cp:lastPrinted>
  <dcterms:modified xsi:type="dcterms:W3CDTF">2010-10-29T13:10:00Z</dcterms:modified>
  <cp:revision>6</cp:revision>
  <dc:subject/>
  <dc:title>ПСКОВСКАЯ ГОРОДСКАЯ ДУМА</dc:title>
</cp:coreProperties>
</file>