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sz w:val="32"/>
          <w:szCs w:val="32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pacing w:val="-2"/>
        </w:rPr>
        <w:t>от</w:t>
      </w:r>
      <w:r>
        <w:rPr/>
        <w:t xml:space="preserve"> 29.10.</w:t>
      </w:r>
      <w:r>
        <w:rPr>
          <w:spacing w:val="-2"/>
        </w:rPr>
        <w:t>2010.</w:t>
      </w:r>
      <w:r>
        <w:rPr/>
        <w:t xml:space="preserve"> № 96</w:t>
      </w:r>
    </w:p>
    <w:p>
      <w:pPr>
        <w:pStyle w:val="Normal"/>
        <w:rPr/>
      </w:pPr>
      <w:r>
        <w:rPr/>
        <w:t xml:space="preserve">(принято на 55-м очередном </w:t>
      </w:r>
      <w:r>
        <w:rPr>
          <w:spacing w:val="-1"/>
        </w:rPr>
        <w:t>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Великолукской городской Думы от 24.12.2008. № 114 «Об утверждении Положения о порядке проведения конкурса на замещение должности главы Администрации города Великие Луки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Законом Псковской области от 30.07.2007. № 700-ОЗ «Об организации муниципальной службы в Псковской области», статьями 33, 61 Устава муниципального образования «Город Великие Луки», Великолукская городская Дум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Великолукской городской Думы от 24.12.2008. № 114 «Об утверждении Положения о порядке проведения конкурса на замещение должности главы Администрации города Великие Лук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№ 1 «Положение о порядке проведения конкурса на замещение должности главы Администрации города Великие Луки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.1. в пункте 3.3. слова «,</w:t>
      </w:r>
      <w:r>
        <w:rPr>
          <w:sz w:val="28"/>
          <w:szCs w:val="28"/>
          <w:lang w:eastAsia="ru-RU"/>
        </w:rPr>
        <w:t>и не позднее, чем за 10 дней до окончания срока, на который избран мэр города Великие Луки, исполняющий полномочия главы Администрации города в соответствии с пунктом 2 статьи 62 Устава города Великие Луки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4.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3 слова «мэра города Великие Луки, исполняющего полномочия главы Администрации, а в дальнейшем -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5.19. слова «Мэр города Великие Луки» заменить словами «Глава города Великие Лу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4 «Контракт с лицом, назначенным на должность главы Администрации города Великие Луки по контракту о замещении должности муниципальной служб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реамбуле слова «мэр города Великие Луки» заменить словами «Глава города Великие Лу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.2. слова «главы местной администрации» заменить словами «главы 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1.5.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.5. </w:t>
      </w:r>
      <w:r>
        <w:rPr>
          <w:sz w:val="28"/>
          <w:szCs w:val="28"/>
          <w:lang w:eastAsia="ru-RU"/>
        </w:rPr>
        <w:t>Настоящий контракт заключается на срок полномочий Великолукской городской Думы, принявшей решение о назначении главы Администрации (до дня начала работы Великолукской городской Думы нового созыва), но не менее чем на два года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 пункт 1.7.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7. На главу Администрации  распространяется действие трудового законодательства с особенностями, предусмотренными Федеральным законом от 02.03.2007. N 25-ФЗ «О муниципальной службе в Российской Федерации» (далее - Федеральный закон), Федеральным законом от 06.10.2003. N 131-ФЗ «Об общих принципах организации местного самоуправления в Российской Федерации», Законом области от 30.07.2007. N 700-ОЗ «Об организации муниципальной службы в Псковской области» (далее - Закон области) и настоящим контрактом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5. подпункты 2.1.4. и 2.1.5. пункта 2.1. считать подпунктами 2.1.3. и 2.1.4. соответственн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6. в подпункте 2.2.8. пункта 2.2. слова «деятельностью местной администрации» заменить словами «деятельностью Администрации города Великие Лук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7. в пункте 7.3. слова «мэра города Великие Луки» заменить словами «Главы города Великие Лук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8. пункт 9.2.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.2. Контракт заключается на срок, определенный в пункте 1.5. настоящего контракта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тановить, что положения пунктов 1.2.3. и 1.2.8. настоящего решения об изменении срока действия контракта с главой Администрации города Великие Луки не применяются в отношении контракта с главой Администрации города Великие Луки, заключенного до 01.01.2010., и не влекут изменение срока действия указанного контра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города Великие Луки, назначенный на данную должность по контракту, заключенному до 01.01.2010., осуществляет свои полномочия до истечения срока действия указанного контра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 момента его подписания и подлежит опубликованию в газете «Великолукская правда. Новост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</w:t>
        <w:tab/>
        <w:tab/>
        <w:t xml:space="preserve">   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25:00Z</dcterms:created>
  <dc:creator>NEO</dc:creator>
  <dc:description/>
  <cp:keywords/>
  <dc:language>en-US</dc:language>
  <cp:lastModifiedBy>neo</cp:lastModifiedBy>
  <cp:lastPrinted>2010-11-01T10:05:00Z</cp:lastPrinted>
  <dcterms:modified xsi:type="dcterms:W3CDTF">2010-11-01T07:05:00Z</dcterms:modified>
  <cp:revision>8</cp:revision>
  <dc:subject/>
  <dc:title> </dc:title>
</cp:coreProperties>
</file>