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0. № 95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нято на 55-м очередном </w:t>
      </w:r>
      <w:r>
        <w:rPr>
          <w:rFonts w:cs="Times New Roman" w:ascii="Times New Roman" w:hAnsi="Times New Roman"/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медицинские услу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МУ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оматологический Центр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.10.2003. № 131-ФЗ «Об общих принципах организации местного самоуправления в РФ», ст. 27, 28 Устава муниципального образования «Город Великие Луки», Великолук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>1. Утвердить прейскурант цен на платные медицинские услуги МУП «Стоматологический Центр» г. Великие Луки согласно приложениям №1 и № 2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>2.Считать утратившим силу решение Великолукской городской Думы от 25.02.2005. № 9 «Об утверждении прейскурантов цен на платные медицинские услуги, предоставляемые МУП «Стоматологический Центр» г. Великие Лук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Batang;바탕"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газете «Великолукская правда. Новости»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68"/>
        <w:gridCol w:w="475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Великие Луки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лынцев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                                                                           Л.Т.Лебед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9:00Z</dcterms:created>
  <dc:creator>NEO</dc:creator>
  <dc:description/>
  <cp:keywords/>
  <dc:language>en-US</dc:language>
  <cp:lastModifiedBy>neo</cp:lastModifiedBy>
  <cp:lastPrinted>2010-11-01T10:18:00Z</cp:lastPrinted>
  <dcterms:modified xsi:type="dcterms:W3CDTF">2010-11-01T07:18:00Z</dcterms:modified>
  <cp:revision>9</cp:revision>
  <dc:subject/>
  <dc:title> </dc:title>
</cp:coreProperties>
</file>