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</w:rPr>
        <w:t>.10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</w:rPr>
        <w:t>2010. №  94</w:t>
      </w:r>
    </w:p>
    <w:p>
      <w:pPr>
        <w:pStyle w:val="Normal"/>
        <w:rPr/>
      </w:pPr>
      <w:r>
        <w:rPr>
          <w:rFonts w:cs="Times New Roman" w:ascii="Times New Roman" w:hAnsi="Times New Roman"/>
        </w:rPr>
        <w:t>(принято     на     55-ом   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шение городской Думы № 146 от 30.12.2009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  бюджете    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ород  Великие Луки»  на    2010 год и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11 и 2012 годов» 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 в решение городской Думы № 146 от 30.12.2009г. «О бюджете муниципального образования «Город Великие Луки» на 2010 год и на плановый период 2011 и 2012 годов» следующие изменения и дополнения:</w:t>
      </w:r>
    </w:p>
    <w:p>
      <w:pPr>
        <w:pStyle w:val="Header"/>
        <w:tabs>
          <w:tab w:val="clear" w:pos="4153"/>
          <w:tab w:val="left" w:pos="0" w:leader="none"/>
          <w:tab w:val="center" w:pos="1080" w:leader="none"/>
          <w:tab w:val="right" w:pos="8306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1 в пункте 1 </w:t>
      </w:r>
      <w:r>
        <w:rPr>
          <w:rFonts w:cs="Times New Roman" w:ascii="Times New Roman" w:hAnsi="Times New Roman"/>
          <w:sz w:val="28"/>
          <w:szCs w:val="28"/>
        </w:rPr>
        <w:t xml:space="preserve">цифры «1 563 714,5» заменить цифрами «1 539 467,0», цифры «872 202,0» заменить цифрами «847 875,0»;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е 2 </w:t>
      </w:r>
      <w:r>
        <w:rPr>
          <w:rFonts w:cs="Times New Roman" w:ascii="Times New Roman" w:hAnsi="Times New Roman"/>
          <w:sz w:val="28"/>
          <w:szCs w:val="28"/>
        </w:rPr>
        <w:t xml:space="preserve">цифры «1 654 429,9» заменить цифрами              «1 630 182,4»;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3 </w:t>
      </w:r>
      <w:r>
        <w:rPr>
          <w:rFonts w:cs="Times New Roman" w:ascii="Times New Roman" w:hAnsi="Times New Roman"/>
          <w:sz w:val="28"/>
          <w:szCs w:val="28"/>
        </w:rPr>
        <w:t>цифры «674 012,5» заменить цифрами «674 092,0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Поступление доходов в бюджет города Великие Луки в 2010 году»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иложение № 4 «Ведомственная структура расходов бюджета муниципального образования «Город Великие Луки» на 2010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Приложение № 5 «Распределение бюджетных ассигнований по разделам, подразделам, целевым статьям и видам расходов классификации расходов бюджетов на 2010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риложение № 6 «Разбивка безвозмездных поступлений из областного бюджета на 2010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Приложение № 7 «Источники внутреннего финансирования дефицита бюджета города Великие Луки на 2010 год» изложить в новой редак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В приложении № 9 «Перечень муниципальных целевых программ, реализуемых за счет средств бюджета города Великие Луки в 2010 году» по строке «Муниципальная целевая программа "Обеспечение мер пожарной безопасности в границах муниципального образования "Город Великие Луки" на 2009-2011 годы" цифру «1 444,1» заменить цифрой «1 000,0»; по строке «Муниципальная целевая программа «Переселение граждан из ветхого и аварийного жилищного фонда в городе Великие Луки на 2010 год» цифру  «14 000,0» заменить цифрой «10 051,6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Данное решение опубликовать в средствах массовой информации.</w:t>
      </w:r>
    </w:p>
    <w:tbl>
      <w:tblPr>
        <w:tblW w:w="1806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2"/>
      </w:tblGrid>
      <w:tr>
        <w:trPr>
          <w:trHeight w:val="270" w:hRule="atLeast"/>
        </w:trPr>
        <w:tc>
          <w:tcPr>
            <w:tcW w:w="18062" w:type="dxa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262"/>
        <w:gridCol w:w="4780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Великие Луки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Волынц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                                                                                    Л.Т.Лебед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6"/>
      <w:szCs w:val="26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4:00Z</dcterms:created>
  <dc:creator>zamnach</dc:creator>
  <dc:description/>
  <cp:keywords/>
  <dc:language>en-US</dc:language>
  <cp:lastModifiedBy>neo</cp:lastModifiedBy>
  <cp:lastPrinted>2010-11-01T09:04:00Z</cp:lastPrinted>
  <dcterms:modified xsi:type="dcterms:W3CDTF">2010-11-01T06:04:00Z</dcterms:modified>
  <cp:revision>2</cp:revision>
  <dc:subject/>
  <dc:title>                </dc:title>
</cp:coreProperties>
</file>